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firstLine="900"/>
        <w:rPr/>
      </w:pPr>
      <w:r>
        <w:rPr>
          <w:b/>
          <w:sz w:val="28"/>
          <w:szCs w:val="28"/>
        </w:rPr>
        <w:t>Лекция №2. Тема: Религия и нравы первобытных людей</w:t>
      </w:r>
    </w:p>
    <w:p>
      <w:pPr>
        <w:pStyle w:val="Normal"/>
        <w:tabs>
          <w:tab w:val="clear" w:pos="708"/>
          <w:tab w:val="left" w:pos="0" w:leader="none"/>
        </w:tabs>
        <w:ind w:firstLine="900"/>
        <w:jc w:val="both"/>
        <w:rPr>
          <w:sz w:val="28"/>
          <w:szCs w:val="28"/>
        </w:rPr>
      </w:pPr>
      <w:r>
        <w:rPr>
          <w:sz w:val="28"/>
          <w:szCs w:val="28"/>
        </w:rPr>
        <w:t xml:space="preserve">План: </w:t>
      </w:r>
    </w:p>
    <w:p>
      <w:pPr>
        <w:pStyle w:val="Normal"/>
        <w:tabs>
          <w:tab w:val="clear" w:pos="708"/>
          <w:tab w:val="left" w:pos="0" w:leader="none"/>
        </w:tabs>
        <w:ind w:firstLine="900"/>
        <w:jc w:val="both"/>
        <w:rPr>
          <w:sz w:val="28"/>
          <w:szCs w:val="28"/>
        </w:rPr>
      </w:pPr>
      <w:r>
        <w:rPr>
          <w:sz w:val="28"/>
          <w:szCs w:val="28"/>
        </w:rPr>
        <w:t>1. Отношения между членами первобытной общины</w:t>
      </w:r>
    </w:p>
    <w:p>
      <w:pPr>
        <w:pStyle w:val="Normal"/>
        <w:tabs>
          <w:tab w:val="clear" w:pos="708"/>
          <w:tab w:val="left" w:pos="0" w:leader="none"/>
        </w:tabs>
        <w:ind w:firstLine="900"/>
        <w:jc w:val="both"/>
        <w:rPr>
          <w:sz w:val="28"/>
          <w:szCs w:val="28"/>
        </w:rPr>
      </w:pPr>
      <w:r>
        <w:rPr>
          <w:sz w:val="28"/>
          <w:szCs w:val="28"/>
        </w:rPr>
        <w:t>2. Отношение первобытных людей к чужакам</w:t>
      </w:r>
    </w:p>
    <w:p>
      <w:pPr>
        <w:pStyle w:val="Normal"/>
        <w:tabs>
          <w:tab w:val="clear" w:pos="708"/>
          <w:tab w:val="left" w:pos="0" w:leader="none"/>
        </w:tabs>
        <w:ind w:firstLine="900"/>
        <w:jc w:val="both"/>
        <w:rPr>
          <w:sz w:val="28"/>
          <w:szCs w:val="28"/>
        </w:rPr>
      </w:pPr>
      <w:r>
        <w:rPr>
          <w:sz w:val="28"/>
          <w:szCs w:val="28"/>
        </w:rPr>
        <w:t>3. Роль личности в первобытном обществе</w:t>
      </w:r>
    </w:p>
    <w:p>
      <w:pPr>
        <w:pStyle w:val="Normal"/>
        <w:tabs>
          <w:tab w:val="clear" w:pos="708"/>
          <w:tab w:val="left" w:pos="0" w:leader="none"/>
        </w:tabs>
        <w:ind w:firstLine="900"/>
        <w:jc w:val="both"/>
        <w:rPr>
          <w:sz w:val="28"/>
          <w:szCs w:val="28"/>
        </w:rPr>
      </w:pPr>
      <w:r>
        <w:rPr>
          <w:sz w:val="28"/>
          <w:szCs w:val="28"/>
        </w:rPr>
        <w:t>4. Два взгляда на возникновение нравственности</w:t>
      </w:r>
    </w:p>
    <w:p>
      <w:pPr>
        <w:pStyle w:val="Normal"/>
        <w:ind w:firstLine="900"/>
        <w:jc w:val="both"/>
        <w:rPr>
          <w:sz w:val="28"/>
          <w:szCs w:val="28"/>
        </w:rPr>
      </w:pPr>
      <w:r>
        <w:rPr>
          <w:sz w:val="28"/>
          <w:szCs w:val="28"/>
        </w:rPr>
        <w:t>5. Первобытная религия.</w:t>
      </w:r>
    </w:p>
    <w:p>
      <w:pPr>
        <w:pStyle w:val="Normal"/>
        <w:ind w:firstLine="900"/>
        <w:jc w:val="both"/>
        <w:rPr>
          <w:sz w:val="28"/>
          <w:szCs w:val="28"/>
        </w:rPr>
      </w:pPr>
      <w:r>
        <w:rPr>
          <w:sz w:val="28"/>
          <w:szCs w:val="28"/>
        </w:rPr>
        <w:t>6. Анимизм</w:t>
      </w:r>
    </w:p>
    <w:p>
      <w:pPr>
        <w:pStyle w:val="Normal"/>
        <w:ind w:firstLine="900"/>
        <w:jc w:val="both"/>
        <w:rPr>
          <w:sz w:val="28"/>
          <w:szCs w:val="28"/>
        </w:rPr>
      </w:pPr>
      <w:r>
        <w:rPr>
          <w:sz w:val="28"/>
          <w:szCs w:val="28"/>
        </w:rPr>
        <w:t>7. Фетишизм.</w:t>
      </w:r>
    </w:p>
    <w:p>
      <w:pPr>
        <w:pStyle w:val="Normal"/>
        <w:ind w:firstLine="900"/>
        <w:jc w:val="both"/>
        <w:rPr>
          <w:sz w:val="28"/>
          <w:szCs w:val="28"/>
        </w:rPr>
      </w:pPr>
      <w:r>
        <w:rPr>
          <w:sz w:val="28"/>
          <w:szCs w:val="28"/>
        </w:rPr>
        <w:t>8. Тотемизм и зооморфные боги</w:t>
      </w:r>
    </w:p>
    <w:p>
      <w:pPr>
        <w:pStyle w:val="Normal"/>
        <w:ind w:firstLine="900"/>
        <w:jc w:val="both"/>
        <w:rPr>
          <w:sz w:val="28"/>
          <w:szCs w:val="28"/>
        </w:rPr>
      </w:pPr>
      <w:r>
        <w:rPr>
          <w:sz w:val="28"/>
          <w:szCs w:val="28"/>
        </w:rPr>
        <w:t>9. Магия</w:t>
      </w:r>
    </w:p>
    <w:p>
      <w:pPr>
        <w:pStyle w:val="Normal"/>
        <w:ind w:firstLine="900"/>
        <w:jc w:val="both"/>
        <w:rPr>
          <w:sz w:val="28"/>
          <w:szCs w:val="28"/>
        </w:rPr>
      </w:pPr>
      <w:r>
        <w:rPr>
          <w:sz w:val="28"/>
          <w:szCs w:val="28"/>
        </w:rPr>
        <w:t>10. Жертвоприношение и его роль</w:t>
      </w:r>
    </w:p>
    <w:p>
      <w:pPr>
        <w:pStyle w:val="Normal"/>
        <w:tabs>
          <w:tab w:val="clear" w:pos="708"/>
          <w:tab w:val="left" w:pos="0" w:leader="none"/>
        </w:tabs>
        <w:ind w:firstLine="900"/>
        <w:jc w:val="both"/>
        <w:rPr>
          <w:sz w:val="28"/>
          <w:szCs w:val="28"/>
        </w:rPr>
      </w:pPr>
      <w:r>
        <w:rPr>
          <w:sz w:val="28"/>
          <w:szCs w:val="28"/>
        </w:rPr>
        <w:t xml:space="preserve">11. Роль религии в развитии духовности и нравственности </w:t>
      </w:r>
    </w:p>
    <w:p>
      <w:pPr>
        <w:pStyle w:val="Normal"/>
        <w:tabs>
          <w:tab w:val="clear" w:pos="708"/>
          <w:tab w:val="left" w:pos="0" w:leader="none"/>
        </w:tabs>
        <w:ind w:firstLine="900"/>
        <w:jc w:val="both"/>
        <w:rPr>
          <w:b/>
          <w:b/>
          <w:i/>
          <w:i/>
          <w:sz w:val="28"/>
          <w:szCs w:val="28"/>
        </w:rPr>
      </w:pPr>
      <w:r>
        <w:rPr>
          <w:b/>
          <w:i/>
          <w:sz w:val="28"/>
          <w:szCs w:val="28"/>
        </w:rPr>
        <w:t>1. Отношения между членами первобытной общины</w:t>
      </w:r>
    </w:p>
    <w:p>
      <w:pPr>
        <w:pStyle w:val="Normal"/>
        <w:ind w:firstLine="900"/>
        <w:jc w:val="both"/>
        <w:rPr>
          <w:sz w:val="28"/>
          <w:szCs w:val="28"/>
        </w:rPr>
      </w:pPr>
      <w:r>
        <w:rPr>
          <w:sz w:val="28"/>
          <w:szCs w:val="28"/>
        </w:rPr>
        <w:t xml:space="preserve">О том, какие отношения существовали между членами первобытной общины, мы можем узнать только из дошедших до нас отчётов о научных исследованиях, из дневников и путевых записок путешественников, натуралистов, этнографов, учёных, и просто любопытных людей, исследовавших новые земли и неизвестные народы, начиная с эпохи Великих географических открытий и до наших дней. Одним из учёных-этнографов, обобщивших многочисленные материалы и попытавшегося довести до читателей «историю социального, нравственного и умственного развития человечества» был Президент французского антропологического общества Шарь Летурно (1831-1902), написавший книгу, «Прогресс нравственности», переведённую на русский язык и изданную в 1910 году. Нравы первобытных людей, приведённые Летурно, из свидетельств очевидцев поражают своей жестокостью. </w:t>
      </w:r>
    </w:p>
    <w:p>
      <w:pPr>
        <w:pStyle w:val="Normal"/>
        <w:ind w:firstLine="900"/>
        <w:jc w:val="both"/>
        <w:rPr>
          <w:sz w:val="28"/>
          <w:szCs w:val="28"/>
        </w:rPr>
      </w:pPr>
      <w:r>
        <w:rPr>
          <w:sz w:val="28"/>
          <w:szCs w:val="28"/>
        </w:rPr>
        <w:t>Летурно пишет, что у первобытных людей презрение к человеческой жизни безгранично. Внутри орды или племени беспрекословно царит право сильного. Никакая общественная защита не охраняет слабых; убийство считается частным делом. Каждый защищает себя сам, как может, и мстит по собственному усмотрению. Он указывает на то, что людоедство лежит в начале истории всех племён и народов, а фраза сказанная древними «Человек для человека волк», в полной мере относилась к первобытным людям. Они очень мало заботились о товарищах и нередко поедали без малейшего угрызения совести своих жен и детей. Всё умственное достояние этих, не тронутых ещё культурой, существ не подымается выше, хотя бы и сознательного, но всё же рефлективного действия. «В самом начале человек для человека является таким же животным, как и всякое другое. Поедают не только врага, т.е. соперника, живущего за той речкой, или горой, но даже в случае надобности, женщин, детей и стариков, принадлежащих к собственной орде».</w:t>
      </w:r>
    </w:p>
    <w:p>
      <w:pPr>
        <w:pStyle w:val="Normal"/>
        <w:ind w:firstLine="900"/>
        <w:jc w:val="both"/>
        <w:rPr>
          <w:sz w:val="28"/>
          <w:szCs w:val="28"/>
        </w:rPr>
      </w:pPr>
      <w:r>
        <w:rPr>
          <w:sz w:val="28"/>
          <w:szCs w:val="28"/>
        </w:rPr>
        <w:t>Наблюдения над жизнью первобытных народов позволили сделать ужасающие по свидетельствам бессердечия выводы: «В диких странах каждый человек постоянно бывает наготове: или ему приходится убивать неприятеля, или его убивают. Такая жизнь хищного зверя не может, конечно, способствовать развитию гуманных чувств» Особенно печальная участь ожидала стариков. Мало того, что им не давали умереть своей смертью, так их ещё нередко съедали после убийства. «По словам Платона, у одного из сардских племен существовал обычай убивать стариков палочными ударами (при этом их заставляли смеяться, вспомним «сардонический смех»).</w:t>
      </w:r>
    </w:p>
    <w:p>
      <w:pPr>
        <w:pStyle w:val="Normal"/>
        <w:ind w:firstLine="900"/>
        <w:jc w:val="both"/>
        <w:rPr>
          <w:sz w:val="28"/>
          <w:szCs w:val="28"/>
        </w:rPr>
      </w:pPr>
      <w:r>
        <w:rPr>
          <w:sz w:val="28"/>
          <w:szCs w:val="28"/>
        </w:rPr>
        <w:t>Убивали не только ставших дряхлыми стариков. Не менее распространённым было и детоубийство. Оно встречалось среди самых низших, наименее умственно развитых и наиболее беспомощных человеческих племён. Молодые женщины, которых сегодня назвали бы девочками, начинали рожать после двенадцати лет, поэтому своих трех или четырёх первых детей они убивали, чтобы избавиться таким образом от тяжелой и скучной обязанности носить их на спине в своих скитаниях за вечно кочующими мужьями.</w:t>
      </w:r>
    </w:p>
    <w:p>
      <w:pPr>
        <w:pStyle w:val="Normal"/>
        <w:ind w:firstLine="900"/>
        <w:jc w:val="both"/>
        <w:rPr>
          <w:sz w:val="28"/>
          <w:szCs w:val="28"/>
        </w:rPr>
      </w:pPr>
      <w:r>
        <w:rPr>
          <w:sz w:val="28"/>
          <w:szCs w:val="28"/>
        </w:rPr>
        <w:t>Летурно считает, что «на всем земном шаре и у всех первобытных народов, положение женщины почти повсюду одинаково: без всяких преувеличений можно утверждать, что «женщина была первым домашним животным человека». В подтверждение он приводит множество примеров, свидетельствующих о действительно бесправном положении женщин. Отголоски этих обычаев дошли до наших дней. В отдельных российских регионах мужчина может гордо шествовать впереди жены, которая едва поспевает за ним, согнувшись под тяжестью сумок.</w:t>
      </w:r>
    </w:p>
    <w:p>
      <w:pPr>
        <w:pStyle w:val="Normal"/>
        <w:ind w:firstLine="900"/>
        <w:jc w:val="both"/>
        <w:rPr>
          <w:sz w:val="28"/>
          <w:szCs w:val="28"/>
        </w:rPr>
      </w:pPr>
      <w:r>
        <w:rPr>
          <w:sz w:val="28"/>
          <w:szCs w:val="28"/>
        </w:rPr>
        <w:t>Летурно пишет и о крайне свободных взаимоотношениях между полами, которые начинались очень рано, с 10-12 лет. Он объясняет такую ситуацию тем, что эти «любопытные нравы сложились, очевидно, помимо всякого умышленного подражания животным; но в сущности это – животные нравы, сохранившиеся от того ещё времени, когда предки наши, совершенно подобно другим животным бродили по лесам». Существовали даже особые празднества, во время которых, то, что мы назвали бы развратом молодёжи, получало санкцию и проявлялось в самой разнузданной форме. Дело в том, что самому факту половой связи не придавалось никакого дурного значения.</w:t>
      </w:r>
    </w:p>
    <w:p>
      <w:pPr>
        <w:pStyle w:val="Normal"/>
        <w:ind w:firstLine="900"/>
        <w:jc w:val="both"/>
        <w:rPr>
          <w:sz w:val="28"/>
          <w:szCs w:val="28"/>
        </w:rPr>
      </w:pPr>
      <w:r>
        <w:rPr>
          <w:sz w:val="28"/>
          <w:szCs w:val="28"/>
        </w:rPr>
        <w:t>Первобытный человек не знал любви между мужчиной и женщиной в представлении человека европейской культуры. «По единогласному свидетельству путешественников, такая любовь не встречается среди низших рас. Вьючное животное, орудие наслаждения, а иногда пища про запас – вот три существеннейшие роли, выпадающие на долю женщины в первобытных странах».</w:t>
      </w:r>
    </w:p>
    <w:p>
      <w:pPr>
        <w:pStyle w:val="Normal"/>
        <w:ind w:firstLine="900"/>
        <w:jc w:val="both"/>
        <w:rPr>
          <w:sz w:val="28"/>
          <w:szCs w:val="28"/>
        </w:rPr>
      </w:pPr>
      <w:r>
        <w:rPr>
          <w:sz w:val="28"/>
          <w:szCs w:val="28"/>
        </w:rPr>
        <w:t>Отзвуки жестоких первобытных обычаев оставили свои следы в законодательстве и обычаях такого высококультурного государства, каковым являлся Древний Рим. Первобытное право отца семейства применялось со всею суровостью и на вполне законном основании. Все домочадцы, включая сюда жену, детей и рабов, обязаны были подчиняться воле своего господина. До императора Александра Севера (222-235 гг. н.э.), отец имел право, по закону, предать смерти своего пятидесятилетнего сына, хотя бы даже он был консулом. Точно так же отец мог выдать замуж без согласия свою дочь, а затем расторгнуть этот брак. В Риме разрешалось, на основании древнего закона Ромула, бросать на произвол судьбы мальчиков с физическими недостатками, а девочек всяких.</w:t>
      </w:r>
    </w:p>
    <w:p>
      <w:pPr>
        <w:pStyle w:val="Normal"/>
        <w:ind w:firstLine="900"/>
        <w:jc w:val="both"/>
        <w:rPr>
          <w:sz w:val="28"/>
          <w:szCs w:val="28"/>
        </w:rPr>
      </w:pPr>
      <w:r>
        <w:rPr>
          <w:sz w:val="28"/>
          <w:szCs w:val="28"/>
        </w:rPr>
        <w:t>В правление Августа было установлено, что если хозяин будет убит одним из своих рабов, то все рабы, живущие в его доме, подлежат смертной казни.</w:t>
      </w:r>
    </w:p>
    <w:p>
      <w:pPr>
        <w:pStyle w:val="Normal"/>
        <w:tabs>
          <w:tab w:val="clear" w:pos="708"/>
          <w:tab w:val="left" w:pos="0" w:leader="none"/>
        </w:tabs>
        <w:ind w:firstLine="900"/>
        <w:rPr>
          <w:b/>
          <w:b/>
          <w:i/>
          <w:i/>
          <w:sz w:val="28"/>
          <w:szCs w:val="28"/>
        </w:rPr>
      </w:pPr>
      <w:r>
        <w:rPr>
          <w:b/>
          <w:i/>
          <w:sz w:val="28"/>
          <w:szCs w:val="28"/>
        </w:rPr>
        <w:t>2. Отношение первобытных людей к чужакам</w:t>
      </w:r>
    </w:p>
    <w:p>
      <w:pPr>
        <w:pStyle w:val="Normal"/>
        <w:ind w:firstLine="900"/>
        <w:jc w:val="both"/>
        <w:rPr>
          <w:sz w:val="28"/>
          <w:szCs w:val="28"/>
        </w:rPr>
      </w:pPr>
      <w:r>
        <w:rPr>
          <w:sz w:val="28"/>
          <w:szCs w:val="28"/>
        </w:rPr>
        <w:t>Своими или кровными родственниками считались только члены данного рода, поэтому все соплеменники являлись братьями и сестрами, во главе со старейшиной, вожаком, жрецом – отцом (или матерью). Члены же другого рода воспринимались не только как опасные чужаки, но даже нелюди, жители преисподней, чудовища, насылающие болезни, порчу и смерть. Обида, нанесенная кровному родственнику чужим, воспринималась как зло, причиненное всему роду, рождая обычай кровной мести, не щадивший ни женщин, ни грудных младенцев, ибо оставшиеся в живых должны были мстить до последнего. Кровная месть могла поставить роды на грань уничтожения, поэтому, чтобы положить конец взаимному истреблению, обидчиков усыновляли или женили. Как видим, нормы межродовых отношений сильно напоминали повадки стаи хищников, причем хищников очень жестоких и кровожадных.</w:t>
      </w:r>
    </w:p>
    <w:p>
      <w:pPr>
        <w:pStyle w:val="Normal"/>
        <w:ind w:firstLine="900"/>
        <w:jc w:val="both"/>
        <w:rPr/>
      </w:pPr>
      <w:r>
        <w:rPr>
          <w:sz w:val="28"/>
          <w:szCs w:val="28"/>
        </w:rPr>
        <w:t xml:space="preserve">У первобытных людей элементарная нравственность, какова бы она ни была, обязательна только по отношению к соплеменникам, а в сношениях с чужеземцами дозволительно всякое насилие. Латинское слово </w:t>
      </w:r>
      <w:r>
        <w:rPr>
          <w:sz w:val="28"/>
          <w:szCs w:val="28"/>
          <w:lang w:val="en-US"/>
        </w:rPr>
        <w:t>hostis</w:t>
      </w:r>
      <w:r>
        <w:rPr>
          <w:sz w:val="28"/>
          <w:szCs w:val="28"/>
        </w:rPr>
        <w:t xml:space="preserve"> означает одновременно и врага, и иностранца. Первобытные войны нередко походили на охоту, в которой роль дичи выпадала на долю человека. Убивали врага не только с тем, чтобы его съесть, но даже ради одного только смертоубийства, причём не довольствовались истреблением вооруженного неприятеля, но умерщвляли также и женщин, и детей; первобытные войны – настоящие войны всеобщего истребления.</w:t>
      </w:r>
    </w:p>
    <w:p>
      <w:pPr>
        <w:pStyle w:val="Normal"/>
        <w:ind w:firstLine="900"/>
        <w:jc w:val="both"/>
        <w:rPr>
          <w:sz w:val="28"/>
          <w:szCs w:val="28"/>
        </w:rPr>
      </w:pPr>
      <w:r>
        <w:rPr>
          <w:sz w:val="28"/>
          <w:szCs w:val="28"/>
        </w:rPr>
        <w:t>Подтверждения этому мы находим в Библии. После взятия Иерихона Иисус Навин приказывает уничтожить не только всех жителей города: мужчин и женщин, стариков и детей, но «и волов, и овец, и ослов, всё истребили мечём».</w:t>
      </w:r>
    </w:p>
    <w:p>
      <w:pPr>
        <w:pStyle w:val="Normal"/>
        <w:ind w:firstLine="900"/>
        <w:jc w:val="both"/>
        <w:rPr/>
      </w:pPr>
      <w:r>
        <w:rPr>
          <w:sz w:val="28"/>
          <w:szCs w:val="28"/>
        </w:rPr>
        <w:t xml:space="preserve">Л.Н. Гумилев рассказывает, как объединился Китай в </w:t>
      </w:r>
      <w:r>
        <w:rPr>
          <w:sz w:val="28"/>
          <w:szCs w:val="28"/>
          <w:lang w:val="en-US"/>
        </w:rPr>
        <w:t>IV</w:t>
      </w:r>
      <w:r>
        <w:rPr>
          <w:sz w:val="28"/>
          <w:szCs w:val="28"/>
        </w:rPr>
        <w:t xml:space="preserve"> веке до н.э.. Объединение шло в течение четырехсот лет. Маленькие княжества воевали друг с другом и укрупнялись. Причем укрупнение шло способом уничтожения, если один князь брал город другого, то там убивали всё население, включая женщин и грудных детей. Пленных китайцы не брали. У них не было понятия плена вообще.</w:t>
      </w:r>
    </w:p>
    <w:p>
      <w:pPr>
        <w:pStyle w:val="Normal"/>
        <w:ind w:firstLine="900"/>
        <w:jc w:val="both"/>
        <w:rPr>
          <w:sz w:val="28"/>
          <w:szCs w:val="28"/>
        </w:rPr>
      </w:pPr>
      <w:r>
        <w:rPr>
          <w:sz w:val="28"/>
          <w:szCs w:val="28"/>
        </w:rPr>
        <w:t xml:space="preserve">Шарль Летурно очень оригинально объясняет появление рабства. Он считал, что рабы появились не потому что, кто-то придумал заставлять их работать, а потому что пленных не могли съесть в один раз и оставляли в живых, чтобы съесть позднее, по причине отсутствия холодильников и кто-то придумал, что в ожидании кончины они могут приносить пользу трудясь. Постепенно с развитием культуры это вошло в обычай, в то время как пожирание людей постепенно прекращалось. </w:t>
      </w:r>
    </w:p>
    <w:p>
      <w:pPr>
        <w:pStyle w:val="Normal"/>
        <w:tabs>
          <w:tab w:val="clear" w:pos="708"/>
          <w:tab w:val="left" w:pos="0" w:leader="none"/>
        </w:tabs>
        <w:ind w:firstLine="900"/>
        <w:jc w:val="center"/>
        <w:rPr>
          <w:b/>
          <w:b/>
          <w:i/>
          <w:i/>
          <w:sz w:val="28"/>
          <w:szCs w:val="28"/>
        </w:rPr>
      </w:pPr>
      <w:r>
        <w:rPr>
          <w:b/>
          <w:i/>
          <w:sz w:val="28"/>
          <w:szCs w:val="28"/>
        </w:rPr>
        <w:t>3. Роль личности в первобытном обществе</w:t>
      </w:r>
    </w:p>
    <w:p>
      <w:pPr>
        <w:pStyle w:val="Normal"/>
        <w:ind w:firstLine="900"/>
        <w:jc w:val="both"/>
        <w:rPr>
          <w:sz w:val="28"/>
          <w:szCs w:val="28"/>
        </w:rPr>
      </w:pPr>
      <w:r>
        <w:rPr>
          <w:sz w:val="28"/>
          <w:szCs w:val="28"/>
        </w:rPr>
        <w:t>В первобытном обществе отдельная личность не играет никакой роли. Интересы рода и племени превыше всего. По другому и не могло быть. Несмотря на ужасный произвол и жестокость, царившие внутри общины, человек среди сородичей был своим в их понятиях. И вообще людьми считаются только сородичи и соплеменники. Все чужаки не люди. Именно поэтому пленных с необыкновенной легкостью превращали в рабов, которые по своему социальному статусу не сильно отличались от животных. Их даже называли «говорящими орудиями».</w:t>
      </w:r>
    </w:p>
    <w:p>
      <w:pPr>
        <w:pStyle w:val="Normal"/>
        <w:ind w:firstLine="900"/>
        <w:jc w:val="both"/>
        <w:rPr>
          <w:sz w:val="28"/>
          <w:szCs w:val="28"/>
        </w:rPr>
      </w:pPr>
      <w:r>
        <w:rPr>
          <w:sz w:val="28"/>
          <w:szCs w:val="28"/>
        </w:rPr>
        <w:t xml:space="preserve">Защита своего от чужих была общим делом. Изгнание из родного племени было самым страшным наказанием. Даже в Древней Греции из дошедших письменных памятников известно, что изгнание из родного города подчас бывало страшнее смерти. Изгнанник в чужом городе не имел никаких прав. Его очень легко было лишить имущества и продать в рабство. </w:t>
      </w:r>
    </w:p>
    <w:p>
      <w:pPr>
        <w:pStyle w:val="Normal"/>
        <w:ind w:firstLine="900"/>
        <w:jc w:val="both"/>
        <w:rPr>
          <w:sz w:val="28"/>
          <w:szCs w:val="28"/>
        </w:rPr>
      </w:pPr>
      <w:r>
        <w:rPr>
          <w:sz w:val="28"/>
          <w:szCs w:val="28"/>
        </w:rPr>
        <w:t>По этой причине защита родной общины, племени, города является священным долгом каждого члена родового коллектива. История Древних Греции и Рима полна эпизодами великого мужества и героизма, проявленного гражданами этих государств, при их защите.</w:t>
      </w:r>
    </w:p>
    <w:p>
      <w:pPr>
        <w:pStyle w:val="Normal"/>
        <w:ind w:firstLine="900"/>
        <w:jc w:val="both"/>
        <w:rPr>
          <w:sz w:val="28"/>
          <w:szCs w:val="28"/>
        </w:rPr>
      </w:pPr>
      <w:r>
        <w:rPr>
          <w:sz w:val="28"/>
          <w:szCs w:val="28"/>
        </w:rPr>
        <w:t>Как только власть отдаляется от общины, перестает выражать интересы её членов, патриотизм гаснет. На смену воинам-общинникам приходит наёмная армия, для воинов которой всё равно с кем воевать, лишь бы платили деньги. В Древнем Риме такие армии нередко становились угрозой для самого государства.</w:t>
      </w:r>
    </w:p>
    <w:p>
      <w:pPr>
        <w:pStyle w:val="Normal"/>
        <w:ind w:firstLine="900"/>
        <w:jc w:val="both"/>
        <w:rPr>
          <w:sz w:val="28"/>
          <w:szCs w:val="28"/>
        </w:rPr>
      </w:pPr>
      <w:r>
        <w:rPr>
          <w:sz w:val="28"/>
          <w:szCs w:val="28"/>
        </w:rPr>
        <w:t>Живая связь с природой, которую ощущал язычник, представления о своем родстве с животными приводили к простодушной жестокости. С другими людьми поступали, как с животными, вплоть до употребления в пищу. Повадки животных очень долго служили людям образцом поведения. Хищный зверь комфортно чувствует себя в обличье человека. Страх и насилие - основные инструменты во взаимоотношениях с другими. Цари и фараоны в наиболее развитых языческих государствах прославляли себя в выбитых на камне надписях количеством захваченных земель, разрушенных и преданных огню городов, а также числом пленников, проданных в рабство.</w:t>
      </w:r>
    </w:p>
    <w:p>
      <w:pPr>
        <w:pStyle w:val="Normal"/>
        <w:ind w:firstLine="900"/>
        <w:jc w:val="both"/>
        <w:rPr>
          <w:sz w:val="28"/>
          <w:szCs w:val="28"/>
        </w:rPr>
      </w:pPr>
      <w:r>
        <w:rPr>
          <w:sz w:val="28"/>
          <w:szCs w:val="28"/>
        </w:rPr>
        <w:t xml:space="preserve">В языках всех малоразвитых народов, не было даже слов для выражения понятий: «добродетель, справедливость, гуманность, порок, несправедливость, жестокость». </w:t>
      </w:r>
    </w:p>
    <w:p>
      <w:pPr>
        <w:pStyle w:val="Normal"/>
        <w:tabs>
          <w:tab w:val="clear" w:pos="708"/>
          <w:tab w:val="left" w:pos="0" w:leader="none"/>
        </w:tabs>
        <w:ind w:firstLine="900"/>
        <w:jc w:val="center"/>
        <w:rPr>
          <w:b/>
          <w:b/>
          <w:i/>
          <w:i/>
          <w:sz w:val="28"/>
          <w:szCs w:val="28"/>
        </w:rPr>
      </w:pPr>
      <w:r>
        <w:rPr>
          <w:b/>
          <w:i/>
          <w:sz w:val="28"/>
          <w:szCs w:val="28"/>
        </w:rPr>
        <w:t>4. Два взгляда на возникновение нравственности</w:t>
      </w:r>
    </w:p>
    <w:p>
      <w:pPr>
        <w:pStyle w:val="Normal"/>
        <w:ind w:firstLine="900"/>
        <w:jc w:val="both"/>
        <w:rPr>
          <w:sz w:val="28"/>
          <w:szCs w:val="28"/>
        </w:rPr>
      </w:pPr>
      <w:r>
        <w:rPr>
          <w:sz w:val="28"/>
          <w:szCs w:val="28"/>
        </w:rPr>
        <w:t>На историю возникновения нравственности существуют различные точки зрения, которые напрямую связаны с мировоззренческими позициями людей. Если человек является приверженцем какой-либо религии, то он утверждает, что моральные нормы даны людям богами или Богом. Люди, придерживающиеся атеистических взглядов, обычно ищут корни нравственности в животном мире. Их называют сторонниками натуралистической концепции. После появления эволюционной теории Чарльза Дарвина появились мнения, что вместе с биологической эволюцией происходила эволюция отношений между людьми, которая привела к появлению нравственности. В работе «Происхождение человека», опубликованной в 1871 году «Дарвин решил показать: всё человеческое – язык, мораль, религия, материнская любовь, цивилизация, чувство прекрасного – позаимствовано у животных».</w:t>
      </w:r>
    </w:p>
    <w:p>
      <w:pPr>
        <w:pStyle w:val="Normal"/>
        <w:ind w:firstLine="900"/>
        <w:jc w:val="both"/>
        <w:rPr>
          <w:sz w:val="28"/>
          <w:szCs w:val="28"/>
        </w:rPr>
      </w:pPr>
      <w:r>
        <w:rPr>
          <w:sz w:val="28"/>
          <w:szCs w:val="28"/>
        </w:rPr>
        <w:t>Конечно, отрицать эволюцию в отношениях между людьми было бы нелепо. Однако попытки искать нравственные начала в поведении животных вызывают много вопросов. Да, среди животных, особенно обезьян, существуют взаимопомощь и сотрудничество, но все отношения внутри стаи регулируются «правом сильного», которое основано на насилии, а не морали. Волки охотятся стаями, потому что так легче поймать добычу, но те же самые волки поедают тяжело раненного или убитого сородича.</w:t>
      </w:r>
    </w:p>
    <w:p>
      <w:pPr>
        <w:pStyle w:val="Normal"/>
        <w:ind w:firstLine="900"/>
        <w:jc w:val="both"/>
        <w:rPr>
          <w:sz w:val="28"/>
          <w:szCs w:val="28"/>
        </w:rPr>
      </w:pPr>
      <w:r>
        <w:rPr>
          <w:sz w:val="28"/>
          <w:szCs w:val="28"/>
        </w:rPr>
        <w:t xml:space="preserve">Кое-кто пытается рассуждать о каком-то всеобщем нравственном законе, якобы существующем в природе, хотя Дарвин вывел, что в растительном и животном мире основным является закон борьбы за существование, который гласит, что побеждает и выживает сильнейший, а слабые обречены на гибель. Особенно наглядно он действует в отношениях травоядных и плотоядных животных. Жизнь плотоядных, напрямую зависит от травоядных. Для того чтобы жить, они должны убивать. Впрочем, хищники не одиноки, такие же отношения между птицами и насекомыми, рыбами и мелкими обитателями водоемов. </w:t>
      </w:r>
    </w:p>
    <w:p>
      <w:pPr>
        <w:pStyle w:val="Normal"/>
        <w:ind w:firstLine="900"/>
        <w:jc w:val="both"/>
        <w:rPr>
          <w:sz w:val="28"/>
          <w:szCs w:val="28"/>
        </w:rPr>
      </w:pPr>
      <w:r>
        <w:rPr>
          <w:sz w:val="28"/>
          <w:szCs w:val="28"/>
        </w:rPr>
        <w:t xml:space="preserve">Некоторые люди, в том числе и представители науки, считают, что было время, когда не существовало веры в богов, то есть не было религии. Однако археологи и антропологи находят в раскопках поселений и захоронений древних людей очень много свидетельств, доказывающих, что человеку с самых давних времен присуща вера в высшие силы. Об этом же свидетельствует и наличие  всевозможных мифов у разных народов. Эти мифы рассказывают о сотворении мира, возникновении жизни, появлении добра и зла, о борьбе людей против зла и утверждении добра, то есть начал нравственности. Для того чтобы люди могли критически оценивать собственное поведение и поведение окружающих, у них должны были появиться и развиться два свойства личности – стыд и совесть. Без них ни о какой-то нравственности говорить нельзя. Совесть – внутренний регулятор собственного поведения, который дает ему постоянную оценку в соответствии со сформированными нравственными убеждениями. </w:t>
      </w:r>
    </w:p>
    <w:p>
      <w:pPr>
        <w:pStyle w:val="Normal"/>
        <w:ind w:firstLine="900"/>
        <w:jc w:val="both"/>
        <w:rPr>
          <w:sz w:val="28"/>
          <w:szCs w:val="28"/>
        </w:rPr>
      </w:pPr>
      <w:r>
        <w:rPr>
          <w:sz w:val="28"/>
          <w:szCs w:val="28"/>
        </w:rPr>
        <w:t>Стыд - это эмоциональное чувство, препятствующее совершению аморальных поступков благодаря учету мнения других людей. Но существует еще и стыд перед собственной совестью, который останавливает человека от совершения неблаговидных дел. Видимо, это наивысшее проявление нравственности в человеке.</w:t>
      </w:r>
    </w:p>
    <w:p>
      <w:pPr>
        <w:pStyle w:val="Normal"/>
        <w:ind w:firstLine="900"/>
        <w:jc w:val="both"/>
        <w:rPr/>
      </w:pPr>
      <w:r>
        <w:rPr>
          <w:sz w:val="28"/>
          <w:szCs w:val="28"/>
        </w:rPr>
        <w:t>Существует мнение, что человечество на заре своего развития жило в гармонии с природой и с собой, а падение нравов происходило под воздействием цивилизации. Возникло оно, по-видимому, под влиянием мифа о золотом веке, при котором люди жили в начале истории. Знаменитый русский анархист князь Кропоткин П.А., ссылаясь на Дарвина, выводил появление нравственности напрямую из животного мира. По мысли Кропоткина различия в нравственном развитии между человеком и животным заключаются только в развитии интеллекта. И животное по своему нравственному развитию сравняется с человеком, «</w:t>
      </w:r>
      <w:r>
        <w:rPr>
          <w:i/>
          <w:sz w:val="28"/>
          <w:szCs w:val="28"/>
        </w:rPr>
        <w:t xml:space="preserve">как только его умственные способности будут в такой же степени развиты, как у человека». </w:t>
      </w:r>
      <w:r>
        <w:rPr>
          <w:sz w:val="28"/>
          <w:szCs w:val="28"/>
        </w:rPr>
        <w:t>Дело за малым, чтобы доказать теорию Кропоткина, нужно срочно заняться умственным развитием животных. Учёные занимаются этой проблемой. Им удалось многому обучить животных, но появление нравственности среди них не замечено.</w:t>
      </w:r>
    </w:p>
    <w:p>
      <w:pPr>
        <w:pStyle w:val="Normal"/>
        <w:ind w:firstLine="900"/>
        <w:jc w:val="both"/>
        <w:rPr>
          <w:sz w:val="28"/>
          <w:szCs w:val="28"/>
        </w:rPr>
      </w:pPr>
      <w:r>
        <w:rPr>
          <w:sz w:val="28"/>
          <w:szCs w:val="28"/>
        </w:rPr>
        <w:t>В основе нравственного чувства у человека и животных Кропоткин видит «общественный инстинкт». Следует понимать, что эти измышления были нужны идеологу анархистов для того, чтобы обосновать свою теорию о необходимости уничтожения государства и церкви.</w:t>
      </w:r>
    </w:p>
    <w:p>
      <w:pPr>
        <w:pStyle w:val="Normal"/>
        <w:ind w:firstLine="900"/>
        <w:jc w:val="both"/>
        <w:rPr>
          <w:sz w:val="28"/>
          <w:szCs w:val="28"/>
        </w:rPr>
      </w:pPr>
      <w:r>
        <w:rPr>
          <w:sz w:val="28"/>
          <w:szCs w:val="28"/>
        </w:rPr>
        <w:t>Анархизм как организационно оформленное движение нигилизма, нуждался в новом взгляде на происхождение морали и нравственности. Не могли же анархисты признать, что нравственные представления людей возникли из их религиозных воззрений, которые являются, по выражению анархистов, «историческим хламом», который необходимо выбросить на свалку. Теория о животном происхождении нравственности П.А. Кропоткина одного из главных идеологов русского анархизма, давала обоснование идеям о ненужности государства, так как открывала «общественный инстинкт» в качестве основы сотрудничества среди животных и людей. Этот открытый им инстинкт, позволял объявлять государство не несущим какой-либо прогрессивной роли и требовать его уничтожения. Его научные изыскания были подчинены политической цели – обоснованию правомерности деятельности анархистского движения. Сегодня мы видим утопичность этих идей и их деструктивное влияние на всё человечество и особенно молодёжь. Государство, как регулирующий орган в отношениях между людьми, будет нужно всегда и чем сложней эти отношения, тем значительнее роль государства.</w:t>
      </w:r>
    </w:p>
    <w:p>
      <w:pPr>
        <w:pStyle w:val="Normal"/>
        <w:ind w:firstLine="900"/>
        <w:jc w:val="both"/>
        <w:rPr>
          <w:sz w:val="28"/>
          <w:szCs w:val="28"/>
        </w:rPr>
      </w:pPr>
      <w:r>
        <w:rPr>
          <w:sz w:val="28"/>
          <w:szCs w:val="28"/>
        </w:rPr>
        <w:t xml:space="preserve">Поиск истоков нравственности в общественном инстинкте животных и первобытных людей отражает стремление материалистов отвергнуть влияние духовного развития человечества на формирование нравственных представлений. Особенно старательно такие учёные пытаются уничтожить следы религиозного влияния на появление и развитие гуманистического мировоззрения и нравственности. Психоаналитики и философы ХХ столетия также старательно разыскивали истоки гуманистической нравственности в мире животных и матриархате, доказывая, что идеи господства и насилия возникли при переходе к патриархату и моногамной семье. </w:t>
      </w:r>
    </w:p>
    <w:p>
      <w:pPr>
        <w:pStyle w:val="Normal"/>
        <w:ind w:firstLine="900"/>
        <w:jc w:val="both"/>
        <w:rPr>
          <w:sz w:val="28"/>
          <w:szCs w:val="28"/>
        </w:rPr>
      </w:pPr>
      <w:r>
        <w:rPr>
          <w:sz w:val="28"/>
          <w:szCs w:val="28"/>
        </w:rPr>
        <w:t>Если, согласно теории эволюции, прогресс – это путь от простого к сложному, от низшего к высшему, то, выдвигая в качестве образца, поведение животных, эти теоретики служат не прогрессу, а, наоборот, тянут общественное развитие назад.</w:t>
      </w:r>
    </w:p>
    <w:p>
      <w:pPr>
        <w:pStyle w:val="Normal"/>
        <w:ind w:firstLine="900"/>
        <w:jc w:val="both"/>
        <w:rPr/>
      </w:pPr>
      <w:r>
        <w:rPr>
          <w:sz w:val="28"/>
          <w:szCs w:val="28"/>
        </w:rPr>
        <w:t xml:space="preserve">В этой связи представляют интерес взгляды на происхождение нравственности основоположника советского строя В.И. Ленина. «В каком смысле отрицаем мы мораль, отрицаем нравственность. В том смысле, в каком проповедовала её </w:t>
      </w:r>
      <w:r>
        <w:rPr>
          <w:i/>
          <w:sz w:val="28"/>
          <w:szCs w:val="28"/>
        </w:rPr>
        <w:t>буржуазия, которая выводила эту нравственность из велений бога</w:t>
      </w:r>
      <w:r>
        <w:rPr>
          <w:sz w:val="28"/>
          <w:szCs w:val="28"/>
        </w:rPr>
        <w:t>». Яснее не скажешь. Важна не нравственность как таковая, а источник ее возникновения и если он связан с Богом, то такая нравственность не нужна.</w:t>
      </w:r>
    </w:p>
    <w:p>
      <w:pPr>
        <w:pStyle w:val="Normal"/>
        <w:ind w:firstLine="900"/>
        <w:jc w:val="both"/>
        <w:rPr>
          <w:sz w:val="28"/>
          <w:szCs w:val="28"/>
        </w:rPr>
      </w:pPr>
      <w:r>
        <w:rPr>
          <w:sz w:val="28"/>
          <w:szCs w:val="28"/>
        </w:rPr>
        <w:t>Следуя логике рассуждений Кропоткина, что нравственность происходит из общественного инстинкта одинакового для людей и животных, в первобытном обществе, которое сохранило теснейшую связь с природой, нравственность должна была бы находиться на высочайшем уровне. Как видим, это не так. На фоне нравов, описанных Шарлем Летурно, рассуждения о каких-то животных корнях нравственности в писаниях князя Кропоткина П.А. и его последователей выглядят крайне неубедительно. Мы узнаём обратное, чем ниже находились люди на ступени духовного развития, тем более дикими и жестокими были их нравы, поэтому животные инстинкты и повадки происхождение нравственности объяснить не могут. Те зачатки нравственных качеств, которые наблюдаются у животных, никогда не могут перерасти в совесть, а затем и в нравственность, так как подавляются другими более сильными инстинктами – сохранения жизни и продления рода.</w:t>
      </w:r>
    </w:p>
    <w:p>
      <w:pPr>
        <w:pStyle w:val="Normal"/>
        <w:ind w:firstLine="900"/>
        <w:jc w:val="both"/>
        <w:rPr>
          <w:i/>
          <w:i/>
          <w:sz w:val="28"/>
          <w:szCs w:val="28"/>
        </w:rPr>
      </w:pPr>
      <w:r>
        <w:rPr>
          <w:b/>
          <w:i/>
          <w:sz w:val="28"/>
          <w:szCs w:val="28"/>
        </w:rPr>
        <w:t>5.</w:t>
      </w:r>
      <w:r>
        <w:rPr>
          <w:i/>
          <w:sz w:val="28"/>
          <w:szCs w:val="28"/>
        </w:rPr>
        <w:t xml:space="preserve"> </w:t>
      </w:r>
      <w:r>
        <w:rPr>
          <w:b/>
          <w:i/>
          <w:sz w:val="28"/>
          <w:szCs w:val="28"/>
        </w:rPr>
        <w:t>Первобытная религия.</w:t>
      </w:r>
    </w:p>
    <w:p>
      <w:pPr>
        <w:pStyle w:val="Normal"/>
        <w:ind w:firstLine="900"/>
        <w:jc w:val="both"/>
        <w:rPr/>
      </w:pPr>
      <w:r>
        <w:rPr>
          <w:sz w:val="28"/>
          <w:szCs w:val="28"/>
        </w:rPr>
        <w:t>Рассматривая зарождение нравственных норм в отношениях между людьми, мы должны возвратиться к истории зарождения религии, так как в ней появились идеальные представления об отношении людей с богами, по образцу которых строились затем отношения с окружающими.</w:t>
      </w:r>
    </w:p>
    <w:p>
      <w:pPr>
        <w:pStyle w:val="Normal"/>
        <w:ind w:firstLine="900"/>
        <w:jc w:val="both"/>
        <w:rPr>
          <w:sz w:val="28"/>
          <w:szCs w:val="28"/>
        </w:rPr>
      </w:pPr>
      <w:r>
        <w:rPr>
          <w:sz w:val="28"/>
          <w:szCs w:val="28"/>
        </w:rPr>
        <w:t>Первобытная религия это не просто фантастическое отражение окружающей природы в сознании первобытного человека, как считают некоторые учёные-атеисты, а нечто гораздо большее. Думается, что её появление было вызвано в первую очередь попытками древних людей дать объяснение явлениям окружающей действительности. Как только у людей зародилось сознание, они пытаются ответить на вопросы: почему и для чего происходят природные явления, и кто их направляет.</w:t>
      </w:r>
    </w:p>
    <w:p>
      <w:pPr>
        <w:pStyle w:val="Normal"/>
        <w:ind w:firstLine="900"/>
        <w:jc w:val="both"/>
        <w:rPr>
          <w:sz w:val="28"/>
          <w:szCs w:val="28"/>
        </w:rPr>
      </w:pPr>
      <w:r>
        <w:rPr>
          <w:sz w:val="28"/>
          <w:szCs w:val="28"/>
        </w:rPr>
        <w:t xml:space="preserve">В книге Л. Леви – Брюля «Сверхъестественное в первобытном мышлении» приведен его разговор с шаманом, объясняющий происхождение древних обычаев. «Мы не верим, мы боимся, - заявил шаман.- Мы боимся коварных духов жизни, воздуха, моря, земли, которые могут помочь злым шаманам причинить вред людям. Мы боимся духов мертвых, как и духов убитых нами животных. Вот почему и для чего мы унаследовали от отцов все древние правила жизни, основанные на опыте и мудрости поколений. Мы не знаем, как что происходит, мы не можем сказать, почему это происходит, но мы соблюдаем правила, чтобы уберечь себя от несчастья». </w:t>
      </w:r>
    </w:p>
    <w:p>
      <w:pPr>
        <w:pStyle w:val="Normal"/>
        <w:ind w:firstLine="900"/>
        <w:jc w:val="both"/>
        <w:rPr>
          <w:sz w:val="28"/>
          <w:szCs w:val="28"/>
        </w:rPr>
      </w:pPr>
      <w:r>
        <w:rPr>
          <w:sz w:val="28"/>
          <w:szCs w:val="28"/>
        </w:rPr>
        <w:t>Шаман признаёт, что древние правила жизни, унаследованные от отцов, предназначены уберечь людей от несчастий. Первобытные религии и служили выработке подобных правил.</w:t>
      </w:r>
    </w:p>
    <w:p>
      <w:pPr>
        <w:pStyle w:val="Normal"/>
        <w:ind w:firstLine="900"/>
        <w:jc w:val="both"/>
        <w:rPr>
          <w:sz w:val="28"/>
          <w:szCs w:val="28"/>
        </w:rPr>
      </w:pPr>
      <w:r>
        <w:rPr>
          <w:sz w:val="28"/>
          <w:szCs w:val="28"/>
        </w:rPr>
        <w:t>Вначале религии не имели устоявшегося культа и не охватывали много племён, как правило, в каждом из них были собственные верования и демоны для поклонения. Но все древние религиозные верования имели похожие формы в разных удалённых друг от друга странах и континентах, о которых мы сейчас и поговорим. Ими являются: анимизм, фетишизм, тотемизм и магия. Причём между ними не было определённой границы, они переплетались в верованиях племени, но все формировали у древнего человека основанное на этих верованиях отношение к окружающему миру и если не нравственность, то нрав как одного человека, так и всего племени.</w:t>
      </w:r>
    </w:p>
    <w:p>
      <w:pPr>
        <w:pStyle w:val="Normal"/>
        <w:ind w:firstLine="900"/>
        <w:jc w:val="both"/>
        <w:rPr/>
      </w:pPr>
      <w:r>
        <w:rPr>
          <w:b/>
          <w:i/>
          <w:sz w:val="28"/>
          <w:szCs w:val="28"/>
        </w:rPr>
        <w:t>6. Анимизм</w:t>
      </w:r>
    </w:p>
    <w:p>
      <w:pPr>
        <w:pStyle w:val="Normal"/>
        <w:ind w:firstLine="900"/>
        <w:jc w:val="both"/>
        <w:rPr>
          <w:sz w:val="28"/>
          <w:szCs w:val="28"/>
        </w:rPr>
      </w:pPr>
      <w:r>
        <w:rPr>
          <w:sz w:val="28"/>
          <w:szCs w:val="28"/>
        </w:rPr>
        <w:t>Древний человек был очень слаб перед силами природы. Смена времен года, дня и ночи, ураганы и ливни, грозы и наводнения, извержения вулканов и другие проявления природных сил показывали бессилие человека перед ними. В то же время люди пытаются найти ответы на причины возникновения этих явлений.</w:t>
      </w:r>
    </w:p>
    <w:p>
      <w:pPr>
        <w:pStyle w:val="Normal"/>
        <w:ind w:firstLine="900"/>
        <w:jc w:val="both"/>
        <w:rPr/>
      </w:pPr>
      <w:r>
        <w:rPr>
          <w:sz w:val="28"/>
          <w:szCs w:val="28"/>
        </w:rPr>
        <w:t>Первое, что приходит им в голову, является одушевление природных сил и объектов. Так возник анимизм (от лат. а</w:t>
      </w:r>
      <w:r>
        <w:rPr>
          <w:sz w:val="28"/>
          <w:szCs w:val="28"/>
          <w:lang w:val="en-US"/>
        </w:rPr>
        <w:t>nima</w:t>
      </w:r>
      <w:r>
        <w:rPr>
          <w:sz w:val="28"/>
          <w:szCs w:val="28"/>
        </w:rPr>
        <w:t xml:space="preserve">, </w:t>
      </w:r>
      <w:r>
        <w:rPr>
          <w:sz w:val="28"/>
          <w:szCs w:val="28"/>
          <w:lang w:val="en-US"/>
        </w:rPr>
        <w:t>animus</w:t>
      </w:r>
      <w:r>
        <w:rPr>
          <w:sz w:val="28"/>
          <w:szCs w:val="28"/>
        </w:rPr>
        <w:t xml:space="preserve"> – душа, дух) – вера в души и духов. Сюда в глубокую древность тянутся следы сегодняшнего понятия «духовность». По теории английского антрополога Тэйлора анимизм присущ любой из первобытных религий и подразделяется на два направления. </w:t>
      </w:r>
    </w:p>
    <w:p>
      <w:pPr>
        <w:pStyle w:val="Normal"/>
        <w:ind w:firstLine="900"/>
        <w:jc w:val="both"/>
        <w:rPr/>
      </w:pPr>
      <w:r>
        <w:rPr>
          <w:sz w:val="28"/>
          <w:szCs w:val="28"/>
        </w:rPr>
        <w:t>Первым является одушевление древним человеком предметов и явлений окружающего мира. Он считал их равными себе и наделял желаниями, чувствами, волей, мыслями. На этой почве возникла вера в существование духов грозных сил природы, растений, животных, умерших предков. Считая себя частью природы, люди переносили на нее и свои представления о душе. Первобытный человек наделял душой все, что его окружало. Так племена кондов, жившие в Индии, верили, что число духов природы бесконечно, они наполняют весь мир, и нет в природе силы или предмета, начиная от комка земли до моря, которые бы не имели своего духа. Они охраняют холмы и рощи, реки и ключи, тропинки и хижины. У древних греков наряду с поклонением богам существовала вера в духов природы. Эти духи могли быть добрыми и злыми, поэтому их боялись и почитали.</w:t>
      </w:r>
    </w:p>
    <w:p>
      <w:pPr>
        <w:pStyle w:val="Normal"/>
        <w:ind w:firstLine="900"/>
        <w:jc w:val="both"/>
        <w:rPr>
          <w:sz w:val="28"/>
          <w:szCs w:val="28"/>
        </w:rPr>
      </w:pPr>
      <w:r>
        <w:rPr>
          <w:sz w:val="28"/>
          <w:szCs w:val="28"/>
        </w:rPr>
        <w:t>Духи выступали покровителями животных и растений, человека и его рода, семьи. До наших дней дошли рассказы про домовых или как сейчас называют «барабашек». Духи могли выступать в образе людей или животных или иметь черты тех и других. У славян леший – хозяин леса и зверей - изображался с рогами и копытами. Водяного представляли с перепончатыми лапами и рогами. Домовые часто походили на хозяина дома.</w:t>
      </w:r>
    </w:p>
    <w:p>
      <w:pPr>
        <w:pStyle w:val="Normal"/>
        <w:ind w:firstLine="900"/>
        <w:jc w:val="both"/>
        <w:rPr>
          <w:sz w:val="28"/>
          <w:szCs w:val="28"/>
        </w:rPr>
      </w:pPr>
      <w:r>
        <w:rPr>
          <w:sz w:val="28"/>
          <w:szCs w:val="28"/>
        </w:rPr>
        <w:t>Со стороны древних людей было естественным устанавливать и сохранять с ними хорошие отношения, чтобы они не вредили, а наоборот помогали. Так появляется желание задобрить этих духов и люди придумывали ритуалы принесения духам подарков, которые получают название жертвы, совершали в их честь различные обряды. Можно сказать, что коррупция родилась одновременно с духовностью. Позднее эти духи получили название демонов, а вера полидемонизм.</w:t>
      </w:r>
    </w:p>
    <w:p>
      <w:pPr>
        <w:pStyle w:val="Normal"/>
        <w:ind w:firstLine="900"/>
        <w:jc w:val="both"/>
        <w:rPr>
          <w:sz w:val="28"/>
          <w:szCs w:val="28"/>
        </w:rPr>
      </w:pPr>
      <w:r>
        <w:rPr>
          <w:sz w:val="28"/>
          <w:szCs w:val="28"/>
        </w:rPr>
        <w:t xml:space="preserve">Другое направление анимизма возникло в результате наблюдения и размышления древних людей над собой и сородичами. Такие явления как сон, болезнь и смерть, а также галлюцинации и транс, которые можно было вызвать употреблением грибов, других растений или специальными ритуальными плясками наводили первобытного человека на размышления о том, что внутри его тоже живёт душа, которая время от времени покидает тело. В дальнейшем формируются представления: о существовании души после смерти тела, о переселении душ в новые тела, о существовании загробного мира. </w:t>
      </w:r>
    </w:p>
    <w:p>
      <w:pPr>
        <w:pStyle w:val="Normal"/>
        <w:ind w:firstLine="900"/>
        <w:jc w:val="both"/>
        <w:rPr>
          <w:sz w:val="28"/>
          <w:szCs w:val="28"/>
        </w:rPr>
      </w:pPr>
      <w:r>
        <w:rPr>
          <w:sz w:val="28"/>
          <w:szCs w:val="28"/>
        </w:rPr>
        <w:t xml:space="preserve">Несмотря на кажущуюся примитивность, некоторые из родившихся в древности представлений и обрядов дожили до наших дней, ставя в тупик науку. Современным биологам известен феномен «смерти Вуду». Документально такое явление подтверждено в Австралии. Этнографы наблюдали в одном из племён аборигенов, что шаман, недовольный одним из сородичей, организовал пение о нём заупокойных песен. На следующий день этот человек тяжело заболел. Этнографы вызвали скорую помощь, больного увезли в госпиталь и обнаружили у него острую почечную недостаточность, однако успели спасти. Во втором случае спасти заболевшего не удалось, но диагноз был тот же. </w:t>
      </w:r>
    </w:p>
    <w:p>
      <w:pPr>
        <w:pStyle w:val="Normal"/>
        <w:ind w:firstLine="900"/>
        <w:jc w:val="both"/>
        <w:rPr>
          <w:sz w:val="28"/>
          <w:szCs w:val="28"/>
        </w:rPr>
      </w:pPr>
      <w:r>
        <w:rPr>
          <w:sz w:val="28"/>
          <w:szCs w:val="28"/>
        </w:rPr>
        <w:t xml:space="preserve">Человеческая душа представлялась не как духовная субстанция, а как вещь, которую можно было украсть, спрятать и даже уничтожить. Первобытные люди верили, что после смерти душа человека отправлялась в загробный мир. Загробный мир мыслился как копия земного, но в котором жизнь легче и приятней. На ранних этапах первобытного общества загробный мир помещали недалеко от поселений живых. По мере развития представлений о различиях между духовным и телесным, загробный мир все более удалялся от поселений живых людей. У многих сибирских народов он находился в верховьях или низовьях рек, у скандинавских - на Севере, в краю вечного холода. Путешествие в загробный мир становится для души тяжелым и опасным, требующим особой подготовки, обрядов, ритуалов, жертвоприношений. Душе приходится переправляться через опасные реки и пробираться мимо чудовищных зверей. </w:t>
      </w:r>
    </w:p>
    <w:p>
      <w:pPr>
        <w:pStyle w:val="Normal"/>
        <w:ind w:firstLine="900"/>
        <w:jc w:val="both"/>
        <w:rPr/>
      </w:pPr>
      <w:r>
        <w:rPr>
          <w:sz w:val="28"/>
          <w:szCs w:val="28"/>
        </w:rPr>
        <w:t xml:space="preserve">На вершине развития языческих верований загробный мир раздваивается на ад и рай. Рай помещают на вершины гор, а затем на небо. Ад уходит в подземное царство. В самых развитых верованиях посмертная участь души зависит не только от выполнения положенных ритуалов, но и от поведения человека, выполнения им нравственных установок в земной жизни. Вера в посмертное воздаяние утратила свое значение в наше время, но в те времена, когда люди искренне верили в жизнь после смерти или новое рождение только в другом обличье, она была очень важной для них. Именно ответственность за свое поведение перед высшими, невидимыми силами постепенно породила совесть как форму ответственности человека за выполнение нравственных норм перед самим собой и другими. </w:t>
      </w:r>
      <w:r>
        <w:rPr>
          <w:i/>
          <w:sz w:val="28"/>
          <w:szCs w:val="28"/>
        </w:rPr>
        <w:t>Как только возникает ответственность человека не только перед родом, племенем, государством или обществом, но и перед собственной совестью за свое поведение, то с этого момента возникает нравственность.</w:t>
      </w:r>
    </w:p>
    <w:p>
      <w:pPr>
        <w:pStyle w:val="Normal"/>
        <w:ind w:firstLine="900"/>
        <w:jc w:val="both"/>
        <w:rPr/>
      </w:pPr>
      <w:r>
        <w:rPr>
          <w:b/>
          <w:i/>
          <w:sz w:val="28"/>
          <w:szCs w:val="28"/>
        </w:rPr>
        <w:t>7. Фетишизм.</w:t>
      </w:r>
    </w:p>
    <w:p>
      <w:pPr>
        <w:pStyle w:val="Normal"/>
        <w:ind w:firstLine="900"/>
        <w:jc w:val="both"/>
        <w:rPr/>
      </w:pPr>
      <w:r>
        <w:rPr>
          <w:sz w:val="28"/>
          <w:szCs w:val="28"/>
        </w:rPr>
        <w:t xml:space="preserve">Фетиш в переводе означает амулет, талисман, идол, ему приписываются сверхъестественные свойства: способность исцелять, предохранять от «порчи», избегать вражеских козней, помогать на охоте. Фетишизм в форме суеверия дожил до </w:t>
      </w:r>
      <w:r>
        <w:rPr>
          <w:sz w:val="28"/>
          <w:szCs w:val="28"/>
          <w:lang w:val="en-US"/>
        </w:rPr>
        <w:t>XXI</w:t>
      </w:r>
      <w:r>
        <w:rPr>
          <w:sz w:val="28"/>
          <w:szCs w:val="28"/>
        </w:rPr>
        <w:t xml:space="preserve"> столетия и преспокойно существует в форме веры в чудесные свойства всевозможных талисманов, амулетов, минералов и драгоценных камней, деревьев и других оберегов, приносящих удачу.</w:t>
      </w:r>
    </w:p>
    <w:p>
      <w:pPr>
        <w:pStyle w:val="Normal"/>
        <w:ind w:firstLine="900"/>
        <w:jc w:val="both"/>
        <w:rPr>
          <w:sz w:val="28"/>
          <w:szCs w:val="28"/>
        </w:rPr>
      </w:pPr>
      <w:r>
        <w:rPr>
          <w:sz w:val="28"/>
          <w:szCs w:val="28"/>
        </w:rPr>
        <w:t>Первобытные люди в качестве фетиша могли избрать любой предмет, поразивший их воображение. Им мог стать необычный камень, длинный клык хищника, раковины, кусок дерева или фигурка, сделанная собственноручно и самые неожиданные предметы, в том числе поделки из природных материалов.</w:t>
      </w:r>
    </w:p>
    <w:p>
      <w:pPr>
        <w:pStyle w:val="Normal"/>
        <w:ind w:firstLine="900"/>
        <w:jc w:val="both"/>
        <w:rPr>
          <w:sz w:val="28"/>
          <w:szCs w:val="28"/>
        </w:rPr>
      </w:pPr>
      <w:r>
        <w:rPr>
          <w:sz w:val="28"/>
          <w:szCs w:val="28"/>
        </w:rPr>
        <w:t>К фетишам относились не всегда с должным уважением. Когда считали, что он помог, то благодарили, но если полагали, что фетиш не сумел защитить, то наказывали. В Африке наказание служило для фетиша побудительным мотивом к действиям. Чтобы он не забывал, о чём его просили, в него забивали гвозди, если фетиш не выполнял просьбу, то его выбрасывали.</w:t>
      </w:r>
    </w:p>
    <w:p>
      <w:pPr>
        <w:pStyle w:val="Normal"/>
        <w:ind w:firstLine="900"/>
        <w:jc w:val="both"/>
        <w:rPr>
          <w:sz w:val="28"/>
          <w:szCs w:val="28"/>
        </w:rPr>
      </w:pPr>
      <w:r>
        <w:rPr>
          <w:sz w:val="28"/>
          <w:szCs w:val="28"/>
        </w:rPr>
        <w:t>О том, как появляются фетиши, А. Мень приводит рассказ охотника-эскимоса. Однажды, проверяя ловушки, этот охотник услышал тревожный крик ворона и остановился. Он решил из-за кустов посмотреть, что происходит впереди. Когда он выглянул, то увидел, как громадный медведь терзает попавшего в ловушку ворона. Переждав пока зверь уйдёт, охотник собрал кости ворона, зашил в мешок и сделал амулетом, который носил на шее, так как считал, что ворон спас ему жизнь.</w:t>
      </w:r>
    </w:p>
    <w:p>
      <w:pPr>
        <w:pStyle w:val="Normal"/>
        <w:ind w:firstLine="900"/>
        <w:jc w:val="both"/>
        <w:rPr/>
      </w:pPr>
      <w:r>
        <w:rPr>
          <w:b/>
          <w:i/>
          <w:sz w:val="28"/>
          <w:szCs w:val="28"/>
        </w:rPr>
        <w:t>8. Тотемизм и зооморфные боги</w:t>
      </w:r>
    </w:p>
    <w:p>
      <w:pPr>
        <w:pStyle w:val="Normal"/>
        <w:ind w:firstLine="900"/>
        <w:jc w:val="both"/>
        <w:rPr>
          <w:sz w:val="28"/>
          <w:szCs w:val="28"/>
        </w:rPr>
      </w:pPr>
      <w:r>
        <w:rPr>
          <w:sz w:val="28"/>
          <w:szCs w:val="28"/>
        </w:rPr>
        <w:t xml:space="preserve">Тотемизмом называется вера в то, что какой-то род или племя происходит от общего предка, как правило, животного. Как свидетельствуют некоторые учёные, что вначале тотемом служило животное, которое являлось главным источником пищи для данного племени и по этой причине становилось предметом поклонения. Позднее отношение к тотему изменилось. Во многих случаях возник запрет на употребление его в пищу. Но самое главное, что произошло, это возникновение веры в кровную связь между тотемным животным и данной группой родственников. Тотем явился символом связи людей друг с другом, на его основе развился культ поклонения предкам. </w:t>
      </w:r>
    </w:p>
    <w:p>
      <w:pPr>
        <w:pStyle w:val="Normal"/>
        <w:ind w:firstLine="900"/>
        <w:jc w:val="both"/>
        <w:rPr>
          <w:sz w:val="28"/>
          <w:szCs w:val="28"/>
        </w:rPr>
      </w:pPr>
      <w:r>
        <w:rPr>
          <w:sz w:val="28"/>
          <w:szCs w:val="28"/>
        </w:rPr>
        <w:t xml:space="preserve">Учёные обнаружили в пещерах – местах обитания первобытных людей много странных рисунков. Они изображают чудовищ, сочетающих человеческие и звериные черты. Так на одном из рисунков изображено существо, у которого ноги человека, а туловище и голова оленя. Некоторые из учёных считают, что первобытные художники так изображали шаманов, во время камлания, нарядившихся в звериные шкуры. Однако есть мнение, что на подобных рисунках древние художники изображали свои представления о неразрывной и даже кровной связи людей и животных. </w:t>
      </w:r>
    </w:p>
    <w:p>
      <w:pPr>
        <w:pStyle w:val="Normal"/>
        <w:ind w:firstLine="900"/>
        <w:jc w:val="both"/>
        <w:rPr>
          <w:sz w:val="28"/>
          <w:szCs w:val="28"/>
        </w:rPr>
      </w:pPr>
      <w:r>
        <w:rPr>
          <w:sz w:val="28"/>
          <w:szCs w:val="28"/>
        </w:rPr>
        <w:t>На почве тотемизма, родилось религиозное почитание животных, которое в науке получило название зоолатрия. До наших дней дошло почитание животных в Индии, где коровы беспрепятственно расхаживают по улицам самых больших городов. По мере того как религиозные представления оформлялись в культы, с выработанными ритуалами, узаконенной в общественном сознании иерархией богов, они по-прежнему сохраняли звероподобные или зооморфные черты. Звероподобные боги оставили свой след в самых высокоразвитых цивилизациях древности. Особенно наглядно они представлены в древнеегипетской религии, где подавляющее число богов имеют сочетание человеческих и животных признаков. Более того, египтяне верили в магическую силу жука-скарабея, а бог Себек носил образ крокодила, питавшегося приходящими паломниками которых служители сбрасывали ему в воду.</w:t>
      </w:r>
    </w:p>
    <w:p>
      <w:pPr>
        <w:pStyle w:val="Normal"/>
        <w:ind w:firstLine="900"/>
        <w:jc w:val="both"/>
        <w:rPr>
          <w:sz w:val="28"/>
          <w:szCs w:val="28"/>
        </w:rPr>
      </w:pPr>
      <w:r>
        <w:rPr>
          <w:sz w:val="28"/>
          <w:szCs w:val="28"/>
        </w:rPr>
        <w:t xml:space="preserve">Духовная связь между людьми и животными имела далеко идущие последствия. Человек, ведущий свою родословную от хищника, стремился заимствовать звериные повадки предка, по этой причине строил свои отношения с другими людьми как зверь. </w:t>
      </w:r>
    </w:p>
    <w:p>
      <w:pPr>
        <w:pStyle w:val="Normal"/>
        <w:ind w:firstLine="900"/>
        <w:jc w:val="both"/>
        <w:rPr/>
      </w:pPr>
      <w:r>
        <w:rPr>
          <w:b/>
          <w:i/>
          <w:sz w:val="28"/>
          <w:szCs w:val="28"/>
        </w:rPr>
        <w:t>9. Магия</w:t>
      </w:r>
    </w:p>
    <w:p>
      <w:pPr>
        <w:pStyle w:val="Normal"/>
        <w:ind w:firstLine="900"/>
        <w:jc w:val="both"/>
        <w:rPr/>
      </w:pPr>
      <w:r>
        <w:rPr>
          <w:sz w:val="28"/>
          <w:szCs w:val="28"/>
        </w:rPr>
        <w:t xml:space="preserve">Магия или колдовство играла весьма важную роль в жизни первобытного человека. Ощущая свою слабость перед силами могущественной природы, он надеялся противостоять им при помощи специальных заговоров, обрядов, ритуалов. Сами первобытные религиозные верования: анимизм, фетишизм и тотемизм, одушевлявшие окружающую природу и придававшие осмысленность её явлениям приводили нашего предка к мысли о возможности изменения хода событий путём установления с этими силами контакта. Как бы ни были примитивны древние верования, но они, в первую очередь магия, давали древним людям важнейший психологический фактор, позволявший выживать в сложнейших катаклизмах – </w:t>
      </w:r>
      <w:r>
        <w:rPr>
          <w:b/>
          <w:sz w:val="28"/>
          <w:szCs w:val="28"/>
        </w:rPr>
        <w:t>надежду</w:t>
      </w:r>
      <w:r>
        <w:rPr>
          <w:sz w:val="28"/>
          <w:szCs w:val="28"/>
        </w:rPr>
        <w:t>.</w:t>
      </w:r>
    </w:p>
    <w:p>
      <w:pPr>
        <w:pStyle w:val="Normal"/>
        <w:ind w:firstLine="900"/>
        <w:jc w:val="both"/>
        <w:rPr>
          <w:sz w:val="28"/>
          <w:szCs w:val="28"/>
        </w:rPr>
      </w:pPr>
      <w:r>
        <w:rPr>
          <w:sz w:val="28"/>
          <w:szCs w:val="28"/>
        </w:rPr>
        <w:t xml:space="preserve">Среди народов севера нашей страны до сих пор сильна вера в шаманов. Это наследники древних магов – колдунов, которые могут решать проблемы людей своего племени. Более того, к ним стало модным обращение за помощью со стороны жителей больших городов в наше время. Как ни пытались в советский период развенчать их могущество, но стоило лишь прекратить гонения, как ожила эта древняя профессия. Если даже сегодня влияют на людей шаманы, то можно представить, какое влияние они оказывали тысячелетия назад, когда не было учителей, врачей, телевидения и газет. Тем более, что и сейчас многое в их действиях не поддается научному объяснению. </w:t>
      </w:r>
    </w:p>
    <w:p>
      <w:pPr>
        <w:pStyle w:val="Normal"/>
        <w:ind w:firstLine="900"/>
        <w:jc w:val="both"/>
        <w:rPr>
          <w:sz w:val="28"/>
          <w:szCs w:val="28"/>
        </w:rPr>
      </w:pPr>
      <w:r>
        <w:rPr>
          <w:sz w:val="28"/>
          <w:szCs w:val="28"/>
        </w:rPr>
        <w:t xml:space="preserve">Существовала обширная любовная магия, при помощи которой привораживали или наоборот хотели разлучить с любимым. Примером любовной магии могут быть существовавшие у многих народов обряды колдовства над одеждой, волосами, остатками пищи, а также заговоры с целью «приворожить», возбудить ответную любовь. Подобная магия победоносно шествует через века и тысячелетия до наших дней. В нее можно верить или не верить, но она живет и главное в ней то, что чаще всего она является орудием зла. Колдунов, которые помогают людям, всегда было очень мало, а вот причинить человеку всевозможные неприятности находилось много желающих. </w:t>
      </w:r>
    </w:p>
    <w:p>
      <w:pPr>
        <w:pStyle w:val="Normal"/>
        <w:ind w:firstLine="900"/>
        <w:jc w:val="both"/>
        <w:rPr>
          <w:sz w:val="28"/>
          <w:szCs w:val="28"/>
        </w:rPr>
      </w:pPr>
      <w:r>
        <w:rPr>
          <w:sz w:val="28"/>
          <w:szCs w:val="28"/>
        </w:rPr>
        <w:t>В древней магии самым существенным моментом является попытка повлиять на другого человека опосредованным путём. Колдуют на образ этого человека в виде куклы или другого изображения. Таким образом, происходит перенос свойств неживого предмета на живого человека. Перед нами сложный психологический процесс, зародившийся в глубокой древности.</w:t>
      </w:r>
    </w:p>
    <w:p>
      <w:pPr>
        <w:pStyle w:val="Normal"/>
        <w:ind w:firstLine="900"/>
        <w:jc w:val="both"/>
        <w:rPr>
          <w:sz w:val="28"/>
          <w:szCs w:val="28"/>
        </w:rPr>
      </w:pPr>
      <w:r>
        <w:rPr>
          <w:sz w:val="28"/>
          <w:szCs w:val="28"/>
        </w:rPr>
        <w:t xml:space="preserve">Магия служила первобытным людям не только для того, чтобы выжить благодаря более успешной охоте, но и для борьбы с врагами. Ученые считают, что большинство войн в первобытном обществе начиналось из-за взаимных обвинений или подозрений в колдовстве. Существовало много магических приемов для наведения на врагов порчи, или, как сегодня говорят, сглаза. </w:t>
      </w:r>
    </w:p>
    <w:p>
      <w:pPr>
        <w:pStyle w:val="Normal"/>
        <w:ind w:firstLine="900"/>
        <w:jc w:val="both"/>
        <w:rPr>
          <w:sz w:val="28"/>
          <w:szCs w:val="28"/>
        </w:rPr>
      </w:pPr>
      <w:r>
        <w:rPr>
          <w:sz w:val="28"/>
          <w:szCs w:val="28"/>
        </w:rPr>
        <w:t>В нравственных представлениях древних всякий «чужой» был врагом и вызывал неприязнь, страх и ненависть. Естественно, что такое отношение было обоюдным, и каждая из сторон видела в чужаках источник неудач, несчастий, болезней и даже смерти, которые насылались с помощью колдовских приёмов.</w:t>
      </w:r>
    </w:p>
    <w:p>
      <w:pPr>
        <w:pStyle w:val="Normal"/>
        <w:ind w:firstLine="900"/>
        <w:jc w:val="both"/>
        <w:rPr>
          <w:sz w:val="28"/>
          <w:szCs w:val="28"/>
        </w:rPr>
      </w:pPr>
      <w:r>
        <w:rPr>
          <w:sz w:val="28"/>
          <w:szCs w:val="28"/>
        </w:rPr>
        <w:t>Однако вера во вредоносную магию была не всегда абсурдна, как кажется на первый взгляд, например, вернувшиеся после походов по чужим землям считались заражёнными вредоносной магией и должны были пройти обряд очищения. Похожие обряды проводились и по отношению к чужакам, по каким-то причинам прибывшим в племя. Если вспомнить о том, что заразные заболевания существовали и в те времена, то эти очистительные обряды очень сильно напоминают своеобразную дезинфекцию, включающую и карантин.</w:t>
      </w:r>
    </w:p>
    <w:p>
      <w:pPr>
        <w:pStyle w:val="Normal"/>
        <w:ind w:firstLine="900"/>
        <w:jc w:val="both"/>
        <w:rPr>
          <w:sz w:val="28"/>
          <w:szCs w:val="28"/>
        </w:rPr>
      </w:pPr>
      <w:r>
        <w:rPr>
          <w:sz w:val="28"/>
          <w:szCs w:val="28"/>
        </w:rPr>
        <w:t>Встречаются суждения учёных о том, что «каннибализм, охота за скальпами и головами, практиковавшиеся многими первобытными народами – не признак их жестокости, а магические действия, в ходе которых сила, ловкость противника переходила к победителю. Овладев головой врага, воины совершали сложные обряды, целью которых было подчинение духа убитого, иначе он мог погубить и победителей и их родственников».</w:t>
      </w:r>
    </w:p>
    <w:p>
      <w:pPr>
        <w:pStyle w:val="Normal"/>
        <w:ind w:firstLine="900"/>
        <w:jc w:val="both"/>
        <w:rPr>
          <w:sz w:val="28"/>
          <w:szCs w:val="28"/>
        </w:rPr>
      </w:pPr>
      <w:r>
        <w:rPr>
          <w:sz w:val="28"/>
          <w:szCs w:val="28"/>
        </w:rPr>
        <w:t xml:space="preserve">Чуть выше мы говорили о том, что религиозные верования влияли на нравы людей, представим, что учёный, который не считает охотников за скальпами «свирепыми» попал в их руки, и они начали с него ещё живого снимать скальп. Интересно, что бы он говорил после такой процедуры о своих мучителях и главное, как оценил их нравы? </w:t>
      </w:r>
    </w:p>
    <w:p>
      <w:pPr>
        <w:pStyle w:val="Normal"/>
        <w:ind w:firstLine="900"/>
        <w:jc w:val="both"/>
        <w:rPr/>
      </w:pPr>
      <w:r>
        <w:rPr>
          <w:b/>
          <w:i/>
          <w:sz w:val="28"/>
          <w:szCs w:val="28"/>
        </w:rPr>
        <w:t>10. Жертвоприношение и его роль</w:t>
      </w:r>
    </w:p>
    <w:p>
      <w:pPr>
        <w:pStyle w:val="Normal"/>
        <w:ind w:firstLine="900"/>
        <w:jc w:val="both"/>
        <w:rPr>
          <w:sz w:val="28"/>
          <w:szCs w:val="28"/>
        </w:rPr>
      </w:pPr>
      <w:r>
        <w:rPr>
          <w:sz w:val="28"/>
          <w:szCs w:val="28"/>
        </w:rPr>
        <w:t>Жертвоприношение играло особую роль в языческие времена. Это был ритуал установления связи человека с богами. Богам посвящались праздники, придумывались специальные ритуалы принесения жертв. При помощи жертвы люди надеялись получить от богов или духов помощь или благоволение, а также и прощение за какие – либо неблаговидные поступки. Жертвоприношения совершались как регулярно, приуроченные к праздникам, так и в случае неординарных событий: при похоронах сородича - чем более знатным был умерший, тем более обильными были жертвы; в случае начала или окончания войны, с целью исцеления заболевшего и т.д..</w:t>
      </w:r>
    </w:p>
    <w:p>
      <w:pPr>
        <w:pStyle w:val="Normal"/>
        <w:ind w:firstLine="900"/>
        <w:jc w:val="both"/>
        <w:rPr>
          <w:sz w:val="28"/>
          <w:szCs w:val="28"/>
        </w:rPr>
      </w:pPr>
      <w:r>
        <w:rPr>
          <w:sz w:val="28"/>
          <w:szCs w:val="28"/>
        </w:rPr>
        <w:t>Жертвой могло служить все, что люди считали наиболее ценным. Она могла быть бескровной и кровавой. Так землевладельцы приносили в жертву богам плоды своего труда: вино, мед, молоко, масло и пищу, приготовленную из них. Для принесения кровавых жертв выбирались животные или люди. Чем более знатным и могущественным был жертвователь, тем крупней и больше он приносил жертвенных животных. Бедняки приносили в жертву чаще всего голубей. В жертву могло быть принесено не любое животное. Существовал строгий ритуал отбора. Предъявлялись жесткие требования к физическому состоянию, здоровью и даже окрасу жертвенных животных. Забой скота также сопровождался четким ритуалом.</w:t>
      </w:r>
    </w:p>
    <w:p>
      <w:pPr>
        <w:pStyle w:val="Normal"/>
        <w:ind w:firstLine="900"/>
        <w:jc w:val="both"/>
        <w:rPr>
          <w:sz w:val="28"/>
          <w:szCs w:val="28"/>
        </w:rPr>
      </w:pPr>
      <w:r>
        <w:rPr>
          <w:sz w:val="28"/>
          <w:szCs w:val="28"/>
        </w:rPr>
        <w:t xml:space="preserve">После принесения в жертву животного часть жертвенного мяса сжигалась, а большая часть съедалась участниками церемонии жертвоприношения и жрецами, которые руководили жертвоприношением и были служителями бога в храме или капище, где оно происходило. </w:t>
      </w:r>
    </w:p>
    <w:p>
      <w:pPr>
        <w:pStyle w:val="Normal"/>
        <w:ind w:firstLine="900"/>
        <w:jc w:val="both"/>
        <w:rPr>
          <w:sz w:val="28"/>
          <w:szCs w:val="28"/>
        </w:rPr>
      </w:pPr>
      <w:r>
        <w:rPr>
          <w:sz w:val="28"/>
          <w:szCs w:val="28"/>
        </w:rPr>
        <w:t>Языческим богам часто было не достаточно крови убитых животных. У многих древних народов они требуют в жертву людей. Древних греков и римлян, которые сами не отличались особым гуманизмом, особенно поражали человеческие жертвоприношения, имевшие место у финикийцев. Часто в жертву приносили военнопленных, выбирая для этого самых красивых. В столичном городе Карфагене человеческие жертвы приносились богу Баал-Хаммону. Особой любовью у этого бога пользовались младенцы до шести месяцев, но он не брезговал малышами и до четырех лет. Дети аристократов для этого бога доставляли наибольшее удовольствие. До наших дней дошло описание ритуала. Ребенка убивали, затем клали на согнутые в локтях руки медного истукана, каким был бог, и сжигали. Этот ритуал называли молк, молек или молок отсюда в русском языке появилось слово Молох, которым стали обозначать кровожадного бога финикийцев. В момент, когда над Карфагеном, осаждённом римлянами, нависла смертельная опасность, было сожжено 500 детей, из которых 200 были сыновьями знатных родителей.</w:t>
      </w:r>
    </w:p>
    <w:p>
      <w:pPr>
        <w:pStyle w:val="Normal"/>
        <w:ind w:firstLine="900"/>
        <w:jc w:val="both"/>
        <w:rPr>
          <w:sz w:val="28"/>
          <w:szCs w:val="28"/>
        </w:rPr>
      </w:pPr>
      <w:r>
        <w:rPr>
          <w:sz w:val="28"/>
          <w:szCs w:val="28"/>
        </w:rPr>
        <w:t>Во время завоевания Америки конкистадоры столкнулись с жертвоприношениями у американских индейцев. Так как это было в эпоху, отдаленную от нас всего на пятьсот лет, то сохранились письменные свидетельства об одном случае. 19 февраля 1487 года состоялось открытие храма, посвященного богу ацтеков. Император Ауисотль получил почетное право принести первую жертву. Каменным ножом он разрубил грудь жертвы, вырвал из нее бьющееся сердце и вручил верховному жрецу. Вслед за этим во всех храмах города началась кровавая вакханалия жертвоприношений, в результате которой было убито по разным данным от 4000 до 80600 человек. Кровь потоками сбегала по ступеням храмовых пирамид.</w:t>
      </w:r>
    </w:p>
    <w:p>
      <w:pPr>
        <w:pStyle w:val="Normal"/>
        <w:ind w:firstLine="900"/>
        <w:jc w:val="both"/>
        <w:rPr>
          <w:sz w:val="28"/>
          <w:szCs w:val="28"/>
        </w:rPr>
      </w:pPr>
      <w:r>
        <w:rPr>
          <w:sz w:val="28"/>
          <w:szCs w:val="28"/>
        </w:rPr>
        <w:t>Еще греческие философы подметили двусмысленность и формальность жертвоприношения, так как оно затрагивало только внешнюю, материальную, сторону отношений людей и богов, не касаясь духовной и нравственной. Мы уже говорили, о том, что на каком – то этапе языческих отношений появляется внутренняя ответственность человека перед богами за неправедные дела, но языческие верования решают этот конфликт просто. Прощение достигается путем принесения жертвы. То есть жертвоприношение выступает своеобразным средством платежа, а в отношениях между человеком и богами существует своеобразный «коммерческий» расчет.</w:t>
      </w:r>
    </w:p>
    <w:p>
      <w:pPr>
        <w:pStyle w:val="Normal"/>
        <w:ind w:firstLine="900"/>
        <w:jc w:val="both"/>
        <w:rPr>
          <w:sz w:val="28"/>
          <w:szCs w:val="28"/>
        </w:rPr>
      </w:pPr>
      <w:r>
        <w:rPr>
          <w:sz w:val="28"/>
          <w:szCs w:val="28"/>
        </w:rPr>
        <w:t xml:space="preserve">Иисус Христос обратил на это внимание своих учеников. Когда в храме бедная женщина отдаст в жертву мелкую монетку, которая у нее была, он сказал, что ее жертва больше всех, так как она отдала все пропитание свое, а те богачи, которые жертвовали крупные суммы, только небольшую долю своего добра. </w:t>
      </w:r>
    </w:p>
    <w:p>
      <w:pPr>
        <w:pStyle w:val="Normal"/>
        <w:ind w:firstLine="900"/>
        <w:jc w:val="both"/>
        <w:rPr>
          <w:sz w:val="28"/>
          <w:szCs w:val="28"/>
        </w:rPr>
      </w:pPr>
      <w:r>
        <w:rPr>
          <w:sz w:val="28"/>
          <w:szCs w:val="28"/>
        </w:rPr>
        <w:t>Родившись, как чувство благодарности и признания зависимости первобытного человека от сверхъестественных сил, жертвоприношение на более поздних этапах язычества стало тормозом на пути развития нравственных отношений, так как подменяло совесть жертвой и позволяло человеку лукавить перед богами и самим собой.</w:t>
      </w:r>
    </w:p>
    <w:p>
      <w:pPr>
        <w:pStyle w:val="Normal"/>
        <w:ind w:firstLine="900"/>
        <w:jc w:val="both"/>
        <w:rPr>
          <w:b/>
          <w:b/>
          <w:i/>
          <w:i/>
          <w:sz w:val="28"/>
          <w:szCs w:val="28"/>
        </w:rPr>
      </w:pPr>
      <w:r>
        <w:rPr>
          <w:b/>
          <w:i/>
          <w:sz w:val="28"/>
          <w:szCs w:val="28"/>
        </w:rPr>
        <w:t>Многобожие.</w:t>
      </w:r>
    </w:p>
    <w:p>
      <w:pPr>
        <w:pStyle w:val="Normal"/>
        <w:ind w:firstLine="900"/>
        <w:jc w:val="both"/>
        <w:rPr>
          <w:sz w:val="28"/>
          <w:szCs w:val="28"/>
        </w:rPr>
      </w:pPr>
      <w:r>
        <w:rPr>
          <w:sz w:val="28"/>
          <w:szCs w:val="28"/>
        </w:rPr>
        <w:t>По мере усложнения религиозных культов среди сверхъестественных существ появилась иерархия. Копируя социальное устройство внутри племён, люди из множества духов и демонов выбрали самых могущественных и стали называть их богами, которым отдали в услужение, оставшуюся нечистую силу. Так родились религиозные верования, получившие название многобожие или политеизм.</w:t>
      </w:r>
    </w:p>
    <w:p>
      <w:pPr>
        <w:pStyle w:val="Normal"/>
        <w:tabs>
          <w:tab w:val="clear" w:pos="708"/>
          <w:tab w:val="left" w:pos="0" w:leader="none"/>
        </w:tabs>
        <w:ind w:firstLine="900"/>
        <w:rPr/>
      </w:pPr>
      <w:r>
        <w:rPr>
          <w:b/>
          <w:i/>
          <w:sz w:val="28"/>
          <w:szCs w:val="28"/>
        </w:rPr>
        <w:t xml:space="preserve">11. Роль религии в развитии духовности и нравственности </w:t>
      </w:r>
    </w:p>
    <w:p>
      <w:pPr>
        <w:pStyle w:val="Normal"/>
        <w:ind w:firstLine="900"/>
        <w:jc w:val="both"/>
        <w:rPr>
          <w:sz w:val="28"/>
          <w:szCs w:val="28"/>
        </w:rPr>
      </w:pPr>
      <w:r>
        <w:rPr>
          <w:sz w:val="28"/>
          <w:szCs w:val="28"/>
        </w:rPr>
        <w:t>Люди мыслящие атеистически стремятся доказать, что духовность делится на светскую и религиозную. К светской духовности они относят науку, искусство, культуру. Более того, некоторые из них выделяют религию из культуры. Чтобы не задевать их чувства будем считать, что они добросовестно заблуждаются. Не стоит большого труда понять, что сама культура и её различные сферы, в том числе наука, искусство, литература, живопись, музыка, танцы зародились внутри религии. Прежде чем появилась астрономия, человек заселил небо богами. Планеты - Венера, Марс, Юпитер получили свои имена от богов. Само солнце было богом, как древних египтян, так и инков, ацтеков, майя. Можно сказать, что вся египетская религия связана с почитанием солнца как бога. В честь этого бога были построены величественные храмы в Египте и Латинской Америке. Множество кровавых человеческих жертв было принесено солнцу в Южной Америке.</w:t>
      </w:r>
    </w:p>
    <w:p>
      <w:pPr>
        <w:pStyle w:val="Normal"/>
        <w:ind w:firstLine="900"/>
        <w:jc w:val="both"/>
        <w:rPr>
          <w:sz w:val="28"/>
          <w:szCs w:val="28"/>
        </w:rPr>
      </w:pPr>
      <w:r>
        <w:rPr>
          <w:sz w:val="28"/>
          <w:szCs w:val="28"/>
        </w:rPr>
        <w:t xml:space="preserve">Древний художник, изображая на скалах в глубине тёмных пещер животных, делал это не только из любви к искусству. Он участвовал в магическом обряде, когда переносил свойства живых существ на их изображения. Он как бы получал над ними власть и тем самым обеспечивал добычей своих сородичей. </w:t>
      </w:r>
    </w:p>
    <w:p>
      <w:pPr>
        <w:pStyle w:val="Normal"/>
        <w:ind w:firstLine="900"/>
        <w:jc w:val="both"/>
        <w:rPr>
          <w:sz w:val="28"/>
          <w:szCs w:val="28"/>
        </w:rPr>
      </w:pPr>
      <w:r>
        <w:rPr>
          <w:sz w:val="28"/>
          <w:szCs w:val="28"/>
        </w:rPr>
        <w:t xml:space="preserve">Дошедшие из глубокой древности каменные скульптуры, получившие название «древних Венер» с гипертрофированными признаками репродуктивных возможностей являются свидетельствами заботы людей о продолжении рода. Причём такие скульптуры небольших размеров находят в различных частях планеты. Они имеют явно мистический смысл. </w:t>
      </w:r>
    </w:p>
    <w:p>
      <w:pPr>
        <w:pStyle w:val="Normal"/>
        <w:ind w:firstLine="900"/>
        <w:jc w:val="both"/>
        <w:rPr>
          <w:sz w:val="28"/>
          <w:szCs w:val="28"/>
        </w:rPr>
      </w:pPr>
      <w:r>
        <w:rPr>
          <w:sz w:val="28"/>
          <w:szCs w:val="28"/>
        </w:rPr>
        <w:t>Построенные в древние времена циклопические сооружения в различных частях света, будь то египетские пирамиды или мегалитическое сооружение Стоунхенджа, имели священное, сакральное значение. Даже танец древних охотников вокруг костра, сопровождавшийся хлопаньем в ладоши, звуками немудрёных музыкальных инструментов или барабанным боем и пением присутствующих, были частью магического ритуала.</w:t>
      </w:r>
    </w:p>
    <w:p>
      <w:pPr>
        <w:pStyle w:val="Normal"/>
        <w:ind w:firstLine="900"/>
        <w:jc w:val="both"/>
        <w:rPr>
          <w:sz w:val="28"/>
          <w:szCs w:val="28"/>
        </w:rPr>
      </w:pPr>
      <w:r>
        <w:rPr>
          <w:sz w:val="28"/>
          <w:szCs w:val="28"/>
        </w:rPr>
        <w:t>Именно религия определяла место человека в окружающей природе. Пока религиозные представления заставляли людей поклоняться богам, имеющим звериную личину, ни о каких гуманных отношениях между ними, речи идти не могло. Копируя повадки хищников, древние люди охотились за головами, снимали скальпы, ели других людей, так как считали, что они такая же дичь, как и прочие звери. У них был звериный дух и нравы. Можно согласиться с Ч. Дарвиным и князем П. Кропоткиным, что люди образцы поведения заимствовали у животных, но назвать их нравственными, мало у кого повернётся язык. Это дикие, свирепые, звериные нравы, но не нравственность, под которой В.И. Даль понимал хорошее поведение. Другими нравы древних людей просто не могли быть. Жестокость окружающего мира, в котором действовал закон борьбы за выживание, обрекающий на смерть слабого, не оставляла места для гуманизма, не имевшего оснований для появления. Нужны были колоссальные изменения в религиозных представлениях и мировоззрении людей, чтобы нравы переросли в нравственность, для чего потребовались тысячелетия.</w:t>
      </w:r>
    </w:p>
    <w:p>
      <w:pPr>
        <w:pStyle w:val="Normal"/>
        <w:ind w:firstLine="900"/>
        <w:jc w:val="both"/>
        <w:rPr>
          <w:sz w:val="28"/>
          <w:szCs w:val="28"/>
        </w:rPr>
      </w:pPr>
      <w:r>
        <w:rPr>
          <w:sz w:val="28"/>
          <w:szCs w:val="28"/>
        </w:rPr>
        <w:t>Вопросы для обсуждения:</w:t>
      </w:r>
    </w:p>
    <w:p>
      <w:pPr>
        <w:pStyle w:val="Normal"/>
        <w:ind w:firstLine="900"/>
        <w:jc w:val="both"/>
        <w:rPr>
          <w:sz w:val="28"/>
          <w:szCs w:val="28"/>
        </w:rPr>
      </w:pPr>
      <w:r>
        <w:rPr>
          <w:sz w:val="28"/>
          <w:szCs w:val="28"/>
        </w:rPr>
        <w:t>1. Какую характеристику даёт Шарль Летурно нравам первобытных людей?</w:t>
      </w:r>
    </w:p>
    <w:p>
      <w:pPr>
        <w:pStyle w:val="Normal"/>
        <w:ind w:firstLine="900"/>
        <w:jc w:val="both"/>
        <w:rPr/>
      </w:pPr>
      <w:r>
        <w:rPr>
          <w:sz w:val="28"/>
          <w:szCs w:val="28"/>
        </w:rPr>
        <w:t>2. Кого первобытные люди относились к чужакам?</w:t>
      </w:r>
    </w:p>
    <w:p>
      <w:pPr>
        <w:pStyle w:val="Normal"/>
        <w:ind w:firstLine="900"/>
        <w:jc w:val="both"/>
        <w:rPr>
          <w:sz w:val="28"/>
          <w:szCs w:val="28"/>
        </w:rPr>
      </w:pPr>
      <w:r>
        <w:rPr>
          <w:sz w:val="28"/>
          <w:szCs w:val="28"/>
        </w:rPr>
        <w:t xml:space="preserve">3. Чьи интересы защищает первобытная община? </w:t>
      </w:r>
    </w:p>
    <w:p>
      <w:pPr>
        <w:pStyle w:val="Normal"/>
        <w:ind w:firstLine="900"/>
        <w:jc w:val="both"/>
        <w:rPr>
          <w:sz w:val="28"/>
          <w:szCs w:val="28"/>
        </w:rPr>
      </w:pPr>
      <w:r>
        <w:rPr>
          <w:sz w:val="28"/>
          <w:szCs w:val="28"/>
        </w:rPr>
        <w:t>4. Какие существуют мнения по поводу происхождения нравственности?</w:t>
      </w:r>
    </w:p>
    <w:p>
      <w:pPr>
        <w:pStyle w:val="Normal"/>
        <w:ind w:firstLine="900"/>
        <w:jc w:val="both"/>
        <w:rPr/>
      </w:pPr>
      <w:r>
        <w:rPr>
          <w:sz w:val="28"/>
          <w:szCs w:val="28"/>
        </w:rPr>
        <w:t>5. Как вы думаете, согласуется ли идея Кропоткина об истоках нравственности с законом эволюции Дарвина?</w:t>
      </w:r>
    </w:p>
    <w:p>
      <w:pPr>
        <w:pStyle w:val="Normal"/>
        <w:ind w:firstLine="900"/>
        <w:jc w:val="both"/>
        <w:rPr>
          <w:sz w:val="28"/>
          <w:szCs w:val="28"/>
        </w:rPr>
      </w:pPr>
      <w:r>
        <w:rPr>
          <w:sz w:val="28"/>
          <w:szCs w:val="28"/>
        </w:rPr>
        <w:t>1. Какую роль играла религия в жизни первобытных людей?</w:t>
      </w:r>
    </w:p>
    <w:p>
      <w:pPr>
        <w:pStyle w:val="Normal"/>
        <w:ind w:firstLine="900"/>
        <w:jc w:val="both"/>
        <w:rPr>
          <w:sz w:val="28"/>
          <w:szCs w:val="28"/>
        </w:rPr>
      </w:pPr>
      <w:r>
        <w:rPr>
          <w:sz w:val="28"/>
          <w:szCs w:val="28"/>
        </w:rPr>
        <w:t>2. Объясните значение термина «анимизм» и его влияние на развитие духовности людей.</w:t>
      </w:r>
    </w:p>
    <w:p>
      <w:pPr>
        <w:pStyle w:val="Normal"/>
        <w:ind w:firstLine="900"/>
        <w:jc w:val="both"/>
        <w:rPr>
          <w:sz w:val="28"/>
          <w:szCs w:val="28"/>
        </w:rPr>
      </w:pPr>
      <w:r>
        <w:rPr>
          <w:sz w:val="28"/>
          <w:szCs w:val="28"/>
        </w:rPr>
        <w:t>3. Как тотемизм мог влиять на нравственные представления древних людей?</w:t>
      </w:r>
    </w:p>
    <w:p>
      <w:pPr>
        <w:pStyle w:val="Normal"/>
        <w:ind w:firstLine="900"/>
        <w:jc w:val="both"/>
        <w:rPr>
          <w:sz w:val="28"/>
          <w:szCs w:val="28"/>
        </w:rPr>
      </w:pPr>
      <w:r>
        <w:rPr>
          <w:sz w:val="28"/>
          <w:szCs w:val="28"/>
        </w:rPr>
        <w:t>4. Что обозначает выражение «зооморфные боги»?</w:t>
      </w:r>
    </w:p>
    <w:p>
      <w:pPr>
        <w:pStyle w:val="Normal"/>
        <w:ind w:firstLine="900"/>
        <w:jc w:val="both"/>
        <w:rPr>
          <w:sz w:val="28"/>
          <w:szCs w:val="28"/>
        </w:rPr>
      </w:pPr>
      <w:r>
        <w:rPr>
          <w:sz w:val="28"/>
          <w:szCs w:val="28"/>
        </w:rPr>
        <w:t>5. Какую роль в жизни первобытных людей играли фетишизм и магия?</w:t>
      </w:r>
    </w:p>
    <w:p>
      <w:pPr>
        <w:pStyle w:val="Normal"/>
        <w:ind w:firstLine="900"/>
        <w:jc w:val="both"/>
        <w:rPr>
          <w:sz w:val="28"/>
          <w:szCs w:val="28"/>
        </w:rPr>
      </w:pPr>
      <w:r>
        <w:rPr>
          <w:sz w:val="28"/>
          <w:szCs w:val="28"/>
        </w:rPr>
        <w:t>5. Что означал для язычника ритуал жертвоприношения?</w:t>
      </w:r>
    </w:p>
    <w:p>
      <w:pPr>
        <w:pStyle w:val="Normal"/>
        <w:ind w:firstLine="900"/>
        <w:jc w:val="both"/>
        <w:rPr>
          <w:sz w:val="28"/>
          <w:szCs w:val="28"/>
        </w:rPr>
      </w:pPr>
      <w:r>
        <w:rPr>
          <w:sz w:val="28"/>
          <w:szCs w:val="28"/>
        </w:rPr>
        <w:t>6. Почему жертвоприношение мешало развитию нравственности?</w:t>
      </w:r>
    </w:p>
    <w:p>
      <w:pPr>
        <w:pStyle w:val="Normal"/>
        <w:ind w:firstLine="900"/>
        <w:jc w:val="both"/>
        <w:rPr>
          <w:sz w:val="28"/>
          <w:szCs w:val="28"/>
        </w:rPr>
      </w:pPr>
      <w:r>
        <w:rPr>
          <w:sz w:val="28"/>
          <w:szCs w:val="28"/>
        </w:rPr>
        <w:t>7. Охарактеризуйте связи, существовавшие между религиозными и нравственными представлениями людей в древности.</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3T00:25:00Z</dcterms:created>
  <dc:creator>Мальцев В.А.</dc:creator>
  <dc:description/>
  <cp:keywords/>
  <dc:language>en-US</dc:language>
  <cp:lastModifiedBy>Customer</cp:lastModifiedBy>
  <cp:lastPrinted>2011-04-23T17:06:00Z</cp:lastPrinted>
  <dcterms:modified xsi:type="dcterms:W3CDTF">2011-04-27T23:57:00Z</dcterms:modified>
  <cp:revision>9</cp:revision>
  <dc:subject/>
  <dc:title/>
</cp:coreProperties>
</file>